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坊镇中心学校关于教育质量监测与评估的实施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校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全面贯彻落实《国家中长期教育改革和发展规划纲要（</w:t>
      </w:r>
      <w:r>
        <w:rPr>
          <w:sz w:val="28"/>
          <w:szCs w:val="28"/>
        </w:rPr>
        <w:t>2010---2020</w:t>
      </w:r>
      <w:r>
        <w:rPr>
          <w:sz w:val="28"/>
          <w:szCs w:val="28"/>
        </w:rPr>
        <w:t>）》和教育部《基础教育课程改革纲要》精神，进一步提高全镇中小学教师的质量意识，有效监测各学校的教学质量，科学把握学生的学习水平，结合县教育质量监测评估方案，根据我镇实际制定本方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监测评估范围与对象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全镇中小学教师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中学、</w:t>
      </w:r>
      <w:r>
        <w:rPr>
          <w:sz w:val="28"/>
          <w:szCs w:val="28"/>
        </w:rPr>
        <w:t>22</w:t>
      </w:r>
      <w:r>
        <w:rPr>
          <w:sz w:val="28"/>
          <w:szCs w:val="28"/>
        </w:rPr>
        <w:t>所小学（含教学点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监测评估方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校一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九年级每学期举行一次质量抽测评估，由中心校统一组织，统一命题，统一监考，统一评卷，分三个学区进行，考点校长为主考，中心校派出巡视员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五、六、七、八四个年级每学年末举行一次由县教体局统一组织的教学质量评估。其中中学实行单位轮换监考方式，考点校长为主考；小学实行镇镇轮换监考方式，中心校校长为主考，评卷、成绩统计由县教研室统一组织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九年级依据当年的中招考试成绩进行评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监测评估办法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教师的评估：</w:t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  <w:t>一、二、三、四年级依据镇抽测成绩，、五、六、七、八年级依据县质量评估（其中七、八年级的人数是七年级学籍人数的</w:t>
      </w:r>
      <w:r>
        <w:rPr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sz w:val="28"/>
          <w:szCs w:val="28"/>
        </w:rPr>
        <w:t>，八年级学籍人数的</w:t>
      </w:r>
      <w:r>
        <w:rPr>
          <w:sz w:val="28"/>
          <w:szCs w:val="28"/>
        </w:rPr>
        <w:t>8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sz w:val="28"/>
          <w:szCs w:val="28"/>
        </w:rPr>
        <w:t>），以学科平均分（有教多班的教师再计算所教各班的平均分）作为该教师的积分。</w:t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  <w:t>九年级教师，依据中招成绩，计算学籍管理人数的</w:t>
      </w:r>
      <w:r>
        <w:rPr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sz w:val="28"/>
          <w:szCs w:val="28"/>
        </w:rPr>
        <w:t>平均分到各班，求出学科平均分，按实际分数计入积分。单科成绩在全县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学生，任课教师每生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单科成绩在全县</w:t>
      </w:r>
      <w:r>
        <w:rPr>
          <w:sz w:val="28"/>
          <w:szCs w:val="28"/>
        </w:rPr>
        <w:t>11---20</w:t>
      </w:r>
      <w:r>
        <w:rPr>
          <w:sz w:val="28"/>
          <w:szCs w:val="28"/>
        </w:rPr>
        <w:t>名的学生，任课教师每生积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对学校的评估：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中学：七八九年级所有文化课教师的积分的平均分，全县第一名七八年级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九年级按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计入学校积分，其它名次按比例（本校平均分</w:t>
      </w:r>
      <w:r>
        <w:rPr>
          <w:sz w:val="28"/>
          <w:szCs w:val="28"/>
        </w:rPr>
        <w:t>÷</w:t>
      </w:r>
      <w:r>
        <w:rPr>
          <w:sz w:val="28"/>
          <w:szCs w:val="28"/>
        </w:rPr>
        <w:t>第一名平均分）折合计入积分。</w:t>
      </w:r>
    </w:p>
    <w:p>
      <w:pPr>
        <w:pStyle w:val="Normal"/>
        <w:ind w:left="700" w:hanging="7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小学：五六年级依据全县评估人均分，全县第一名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其它学校按比例（本校平均分</w:t>
      </w:r>
      <w:r>
        <w:rPr>
          <w:sz w:val="28"/>
          <w:szCs w:val="28"/>
        </w:rPr>
        <w:t>÷</w:t>
      </w:r>
      <w:r>
        <w:rPr>
          <w:sz w:val="28"/>
          <w:szCs w:val="28"/>
        </w:rPr>
        <w:t>第一名平均分）折合计入积分。一、二、三、四年级依据镇抽测，全镇年级第一人均分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其它学校名次按比例本校平均分</w:t>
      </w:r>
      <w:r>
        <w:rPr>
          <w:sz w:val="28"/>
          <w:szCs w:val="28"/>
        </w:rPr>
        <w:t>÷</w:t>
      </w:r>
      <w:r>
        <w:rPr>
          <w:sz w:val="28"/>
          <w:szCs w:val="28"/>
        </w:rPr>
        <w:t>第一名平均分）折合计入积分。最后算出各年级的平均积分作为该校的最后积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惩办法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励：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于积分第一名的中小学，直接颁发全镇教学质量先进单位奖牌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镇级以上优秀教师、优秀教育工作者、优秀班主任等指标的分配主要依据评估成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对于连续三年积分全镇第一名的学校，教师节表彰时直接分给校长一个省市优秀教师或先进工作者指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同年级、同学科积分全县教师前三名、可直接评为当年县级优秀教师，优先推荐为市级优秀教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处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当年评估总分排名比上年下滑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以上的学校校长，诫勉谈话一次，并作出承诺，限期赶上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当年评估成绩全县同年级、同学科排名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，全镇抽测排名全镇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的教师，当年不得参与评优评先、职称评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连续三年评估成绩全县同年级、同学科排名全县后三位的教师，当年年度考核为不称职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4:35:00Z</dcterms:created>
  <dc:creator>User</dc:creator>
  <dc:description/>
  <cp:keywords/>
  <dc:language>en-US</dc:language>
  <cp:lastModifiedBy>Administrator</cp:lastModifiedBy>
  <dcterms:modified xsi:type="dcterms:W3CDTF">2022-11-26T12:03:00Z</dcterms:modified>
  <cp:revision>4</cp:revision>
  <dc:subject/>
  <dc:title>马坊乡中心学校关于教育质量监测与评估的实施方案</dc:title>
</cp:coreProperties>
</file>