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鄢陵县人力资源和社会保障局关于按时缴纳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伤保险费的通知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参保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国社保信息系统上线后，对工伤建档和欠费时段依政策做了严格控制。凡职工发生工伤事故当月欠缴工伤保险费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政策缓缴除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一律无法建档登记工伤保险信息，基金不再支付任何费用，补缴欠费后欠费当月发生工伤的职工的后续待遇也由用人单位支付，工伤保险基金不再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杜绝发生因欠缴工伤保险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别是机关事业单位不能因工资拨付滞后形成欠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而造成基金不再支付工伤职工工伤保险待遇等问题，对参保单位造成不必要的损失，请各参保单位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工伤保险费欠费清理完毕，并形成长效机制，避免形成新的欠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中华人民共和国社会保险法》第四十一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工所在用人单位未依法缴纳工伤保险费，发生工伤事故的，由用人单位支付工伤保险待遇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3606" w:h="15874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52:00Z</dcterms:created>
  <dc:creator>Lenovo</dc:creator>
  <dc:description/>
  <dc:language>en-US</dc:language>
  <cp:lastModifiedBy>大大方方</cp:lastModifiedBy>
  <dcterms:modified xsi:type="dcterms:W3CDTF">2022-06-21T08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C9EE4B0FC4F3380A6360E98FCA09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