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鄢陵县人民政府征收土地预公告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1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保障我县城市建设经济发展用地需求，根据《中华人民共和国土地管理法》等法律法规的规定，经县人民政府研究决定，现发布征收土地预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拟征收土地的范围、权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拟征收土地位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鄢陶路以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科技大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南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创业大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西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规划南环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涉及的农村集体经济组织：鄢陵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马栏镇前杜郎社区、后杜郎社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拟征收土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拟征收土地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业</w:t>
      </w:r>
      <w:r>
        <w:rPr>
          <w:rFonts w:ascii="仿宋_GB2312;仿宋" w:hAnsi="仿宋_GB2312;仿宋" w:eastAsia="仿宋_GB2312;仿宋"/>
          <w:sz w:val="32"/>
          <w:szCs w:val="32"/>
        </w:rPr>
        <w:t>用地，符合法律法规的征收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公告发布后，由鄢陵县人民政府委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马栏镇人民政府</w:t>
      </w:r>
      <w:r>
        <w:rPr>
          <w:rFonts w:ascii="仿宋_GB2312;仿宋" w:hAnsi="仿宋_GB2312;仿宋" w:eastAsia="仿宋_GB2312;仿宋"/>
          <w:sz w:val="32"/>
          <w:szCs w:val="32"/>
        </w:rPr>
        <w:t>会同农业农村、人社、自然资源、林业等相关职能单位，对拟征收土地的权属、地类、面积以及地上附着物的权属、种类、数量进行全面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预</w:t>
      </w:r>
      <w:r>
        <w:rPr>
          <w:rFonts w:ascii="仿宋_GB2312;仿宋" w:hAnsi="仿宋_GB2312;仿宋" w:eastAsia="仿宋_GB2312;仿宋"/>
          <w:sz w:val="32"/>
          <w:szCs w:val="32"/>
        </w:rPr>
        <w:t>公告发布之日起，任何单位和个人不得在拟征地范围内抢栽抢建；鄢陵县政府已对现场影像进行了锁定，违反规定实施的，不予补偿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鄢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3:00Z</dcterms:created>
  <dc:creator>xbany</dc:creator>
  <dc:description/>
  <dc:language>en-US</dc:language>
  <cp:lastModifiedBy>DELL</cp:lastModifiedBy>
  <cp:lastPrinted>2022-05-17T11:55:00Z</cp:lastPrinted>
  <dcterms:modified xsi:type="dcterms:W3CDTF">2022-05-20T07:58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A79B6A3534511800FAA7D709EB1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