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鄢陵县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耕地地力保护补贴发放情况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21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根据《河南省财政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河南省农业农村厅关于下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中央财政耕地地力保护补贴资金的通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（豫财农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[2022]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、豫财农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[2023]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精神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财政下达鄢陵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耕地地力保护补贴中央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根据我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镇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站所实际上报耕地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605.6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亩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涉及农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49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耕地地力保护补贴资金平均每亩核算补贴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6.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放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203.317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全部发放农户社保卡中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24:44Z</dcterms:created>
  <dc:creator>Administrator</dc:creator>
  <dc:description/>
  <dc:language>en-US</dc:language>
  <cp:lastModifiedBy>Administrator</cp:lastModifiedBy>
  <dcterms:modified xsi:type="dcterms:W3CDTF">2023-10-27T03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448CFC0C44C95B0E9542D50BDA3A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