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自然灾害救灾资金和救灾物资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资金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中央下拨自然灾害救灾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省级下拨救灾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市级下拨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其中分配给产业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安陵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.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柏梁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3.53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陈化店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7.3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大马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9.7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马坊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42.04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马栏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1.93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南坞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1.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陶城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0.32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望田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4.179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张桥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5.7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只乐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2.045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彭店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28.01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教体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民政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交通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公路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乡村振兴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结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.9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救灾物资分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上级调拨救灾物资夏凉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37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床、折叠桌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、毛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、抢险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4194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雨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、头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、抽水泵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、水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袋、帐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顶、防汛沙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、发电机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、编织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LE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只、强光手电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、安全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箱、折叠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、夏凉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、铁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把至我县，接县慈善总会转增雨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、胶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双、救生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、手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把、编织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、帐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顶、铁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把、救生艇（大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艘、救生艇（小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艘、救生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我县配套救灾棉大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9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、棉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。分配给安陵镇夏凉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床、毛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、折叠桌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套、胶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双、铁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把、雨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；柏梁镇夏凉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、毛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、折叠桌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、胶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双、铁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把、雨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、编制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；陈店镇棉大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、棉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、夏凉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、毛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、折叠桌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、胶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双、铁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把、雨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、编织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；马栏镇棉大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、棉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、夏凉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、毛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、折叠桌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、胶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双、铁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把；彭店镇棉大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、棉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、夏凉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7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、毛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、折叠桌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、雨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、编织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、铁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把、胶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6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双；望田镇夏凉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、毛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、折叠桌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、胶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双、铁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把、编织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；只乐镇夏凉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、毛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、折叠桌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、胶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双、铁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把；大马镇棉大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、棉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、夏凉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、毛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、折叠桌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、胶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双、铁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把、手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把、雨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；张桥镇棉大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、棉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、夏凉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、毛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、折叠桌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、胶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双、铁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把，雨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、手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把；南坞镇夏凉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、毛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、折叠桌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、胶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双、铁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把；马坊镇棉大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、棉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、夏凉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、毛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、折叠桌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套、雨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、胶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双、铁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把、救生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、编制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；陶城镇棉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、夏凉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、毛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、折叠桌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、胶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双、铁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把、编织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0:27:18Z</dcterms:created>
  <dc:creator>Administrator</dc:creator>
  <dc:description/>
  <dc:language>en-US</dc:language>
  <cp:lastModifiedBy>迷徒</cp:lastModifiedBy>
  <dcterms:modified xsi:type="dcterms:W3CDTF">2022-06-22T08:3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D23B42D074451A4225ADE2BCAE1F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