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鄢陵县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级骨干教师培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镇中心校、县直各学校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为全面贯彻落实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高质量发展三年攻坚计划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(2020—2022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》（鄢发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提升我县中小学教师能力素质，全面激发教师队伍发展活力，促进教师队伍健康持续发展，努力建成一支理想信念坚定、师德师风高尚、专业水平高超、终身发展能力强、具有核心竞争力的高素质专业化教师队伍，根据《河南省新时代中小学教师梯队攀升体系建设方案》，结合我县实际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决定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度</w:t>
      </w:r>
      <w:r>
        <w:rPr>
          <w:rFonts w:ascii="方正仿宋简体" w:hAnsi="方正仿宋简体" w:cs="方正仿宋简体" w:eastAsia="方正仿宋简体"/>
          <w:sz w:val="32"/>
          <w:szCs w:val="32"/>
        </w:rPr>
        <w:t>县级骨干教师培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将有关事宜通知如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使骨干教师培训对象学习到新的教育教学理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教学的发展趋势，熟悉掌握先进的教学方法，提高课堂教学技能。使骨干教师培训对象在思想政治、职业道德、教学观念、专业知识、教学技能和科研能力等方面得到新的提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逐步形成层级教师培育标准完善，教师人才培育模式成熟，教师人才培育基地优化，教师梯队攀升体系不断增强，专业发展通道比较畅通，教师培训体系基本健全，教师队伍素质能力基本满足鄢陵教育发展需要的教师专业发展体系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参培</w:t>
      </w:r>
      <w:r>
        <w:rPr>
          <w:rFonts w:ascii="黑体" w:hAnsi="黑体" w:cs="黑体" w:eastAsia="黑体"/>
          <w:bCs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推选的鄢陵县骨干教师培育对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培训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采取理论学习、专题讲座、小组交流与教育实践相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突出学员主体地位，调动参训学员主动学习的积极性。加强学员之间、师生之间的互动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突出课堂教学，探索有效教学方法，构建新型课堂教学模式，提高课堂教学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培训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地点：鄢陵县托斯卡纳酒店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培训费、食宿费由县教体局统一安排，往返交通费按国家有关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各级学校要高度重视骨干教师培训工作，将本次培训的相关事宜通知到参训学员本人，并强调按时按要求参加培训学习。无故不参训者，完不成培训学时将不予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参训学员要认真参加培训学习，做好笔记，完成相关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培训结束后，参训学员要统一上交骨干教师集中培训感悟，制定自我研修学习计划，并按计划开展自我研修学习活动。教师教育专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前将纸质材料统计上报教师教育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请参训学员在往返途中注意交通安全，无故禁止在培训期间外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教育体育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87"/>
        <w:gridCol w:w="1453"/>
        <w:gridCol w:w="4427"/>
      </w:tblGrid>
      <w:tr>
        <w:trPr>
          <w:trHeight w:val="27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县级骨干教师培育对象汇总表</w:t>
            </w:r>
          </w:p>
        </w:tc>
      </w:tr>
      <w:tr>
        <w:trPr>
          <w:trHeight w:val="564" w:hRule="atLeast"/>
        </w:trPr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翠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双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林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俊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莉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玉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卫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盘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爱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跃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腾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会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敏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彩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卫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甜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利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璐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唐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中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军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老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周营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郑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大田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新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大田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三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慧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会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含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后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后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二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明理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红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素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三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半截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德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胡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晋门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景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七里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左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琼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留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娅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姚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黄龙社区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岗底张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袁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喜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王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荷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岗底张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袁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张坊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七井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亚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七井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一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银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关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秦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彭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朝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三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孙老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要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鎮牛薛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孙老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阿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彩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垄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李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秋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古城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树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殷坡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欢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翟刘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李庄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复生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聪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罗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顺羊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江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岗周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会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安赵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津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寺东张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艳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顺羊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青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王建平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野岗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耀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玉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记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轩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北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轩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艳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合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赵寨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赵寨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伍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云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云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少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西明义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伍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伟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香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东明义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所村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韩营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蕊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王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王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瞿湾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瞿湾小学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实验小学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后张小学</w:t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后张小学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淼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屈庄小学</w:t>
            </w:r>
          </w:p>
        </w:tc>
      </w:tr>
      <w:tr>
        <w:trPr>
          <w:trHeight w:val="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阳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松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第三初级中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长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育红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苏墩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咏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</w:tbl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12-06T16:40:00Z</cp:lastPrinted>
  <dcterms:modified xsi:type="dcterms:W3CDTF">2021-12-06T08:49:03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132474117_btnclosed</vt:lpwstr>
  </property>
</Properties>
</file>