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鄢陵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鄢陵县民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小学、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检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镇中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学</w:t>
      </w:r>
      <w:r>
        <w:rPr>
          <w:rFonts w:ascii="方正仿宋简体" w:hAnsi="方正仿宋简体" w:cs="方正仿宋简体" w:eastAsia="方正仿宋简体"/>
          <w:sz w:val="32"/>
          <w:szCs w:val="32"/>
        </w:rPr>
        <w:t>校、各民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进一步</w:t>
      </w:r>
      <w:r>
        <w:rPr>
          <w:rFonts w:ascii="方正仿宋简体" w:hAnsi="方正仿宋简体" w:cs="方正仿宋简体" w:eastAsia="方正仿宋简体"/>
          <w:sz w:val="32"/>
          <w:szCs w:val="32"/>
        </w:rPr>
        <w:t>促进我县民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中小学校和幼儿园</w:t>
      </w:r>
      <w:r>
        <w:rPr>
          <w:rFonts w:ascii="方正仿宋简体" w:hAnsi="方正仿宋简体" w:cs="方正仿宋简体" w:eastAsia="方正仿宋简体"/>
          <w:sz w:val="32"/>
          <w:szCs w:val="32"/>
        </w:rPr>
        <w:t>健康发展，依据《中共中央 国务院关于学前教育深化改革规范发展若干意见》《幼儿园工作规程》《河南省幼儿园办园基本标准（暂行）》《河南省幼儿园管理暂行办法》《关于开展许昌市民办学校办学情况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年度审查工作的通知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经县教体局党组研究，成立了由张耀辉为组长，杜大江、谢朋远为副组长，基础教育股、体卫艺股、安全办等股室相关人员组成的年检小组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-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全县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所民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中小学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所幼儿园的</w:t>
      </w:r>
      <w:r>
        <w:rPr>
          <w:rFonts w:ascii="方正仿宋简体" w:hAnsi="方正仿宋简体" w:cs="方正仿宋简体" w:eastAsia="方正仿宋简体"/>
          <w:sz w:val="32"/>
          <w:szCs w:val="32"/>
        </w:rPr>
        <w:t>办学情况进行了年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综合评审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检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主要</w:t>
      </w:r>
      <w:r>
        <w:rPr>
          <w:rFonts w:ascii="方正仿宋简体" w:hAnsi="方正仿宋简体" w:cs="方正仿宋简体" w:eastAsia="方正仿宋简体"/>
          <w:sz w:val="32"/>
          <w:szCs w:val="32"/>
        </w:rPr>
        <w:t>通过听取汇报、调查访谈、实地查看、查阅资料、随机观摩等形式全面收集评估信息，对照《许昌市民办学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幼儿园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审评估表标准》进行量化评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对在检查中发现的问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相关</w:t>
      </w:r>
      <w:r>
        <w:rPr>
          <w:rFonts w:ascii="方正仿宋简体" w:hAnsi="方正仿宋简体" w:cs="方正仿宋简体" w:eastAsia="方正仿宋简体"/>
          <w:sz w:val="32"/>
          <w:szCs w:val="32"/>
        </w:rPr>
        <w:t>学校下发了整改通知书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向所属镇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心校及时进行了反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并督促学校进行了整改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经</w:t>
      </w:r>
      <w:r>
        <w:rPr>
          <w:rFonts w:ascii="方正仿宋简体" w:hAnsi="方正仿宋简体" w:cs="方正仿宋简体" w:eastAsia="方正仿宋简体"/>
          <w:sz w:val="32"/>
          <w:szCs w:val="32"/>
        </w:rPr>
        <w:t>检查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综合评审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鄢陵县民办中小学、幼儿园年检结果予以公布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ind w:firstLine="960"/>
        <w:jc w:val="both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年度民办中小学校办学情况年审结果</w:t>
      </w:r>
    </w:p>
    <w:p>
      <w:pPr>
        <w:pStyle w:val="Normal"/>
        <w:numPr>
          <w:ilvl w:val="0"/>
          <w:numId w:val="0"/>
        </w:numPr>
        <w:ind w:left="960" w:hanging="0"/>
        <w:jc w:val="both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年度幼儿园办学情况年审结果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鄢陵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教育体育</w:t>
      </w:r>
      <w:r>
        <w:rPr>
          <w:rFonts w:ascii="方正仿宋简体" w:hAnsi="方正仿宋简体" w:cs="方正仿宋简体" w:eastAsia="方正仿宋简体"/>
          <w:sz w:val="32"/>
          <w:szCs w:val="32"/>
        </w:rPr>
        <w:t>局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鄢陵县民办中小学办学情况年审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年检合格的民办学校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所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"/>
        </w:rPr>
        <w:t>鄢陵县外国语小学、鄢陵县外国语中学、鄢陵县华越学校、鄢陵县华诚学校、鄢陵县金汇实验小学、郑州国庆中学花都学校、鄢陵县陶城春蕾实验小学、鄢陵县志华学校、鄢陵县望田镇育博士学校、鄢陵县马坊镇新时代实验学校、鄢陵县张桥镇河岗学校、鄢陵县马栏镇英才学校、鄢陵县实验高级中学、鄢陵县大马镇私立实验学校、鄢陵县新区学校、鄢陵县望田镇蔺庄小学、鄢陵县彭店乡第一私立学校、鄢陵县育才学校、鄢陵县南坞镇雏鹰私立小学、鄢陵县马栏镇双语小学、鄢陵县马坊镇育龙学校、鄢陵县张桥永立中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基本合格的民办学校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所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鄢陵县马栏花都实验学校、鄢陵县只乐镇桥北私立小学、鄢陵县只乐乡灞陵学校、鄢陵县育英武术院、鄢陵县南坞镇清华中学、鄢陵县大马镇第一私立小学、鄢陵县南坞镇第一私立学校、鄢陵县张桥蓝天一私学校、鄢陵县柏梁镇园区实验小学。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鄢陵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办学情况年审结果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3390"/>
        <w:gridCol w:w="870"/>
        <w:gridCol w:w="540"/>
        <w:gridCol w:w="3600"/>
        <w:gridCol w:w="945"/>
      </w:tblGrid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袁拐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金色摇篮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刁河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民乐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郜庄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明珠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实验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南街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田园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鼓楼阳光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小博士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苏岗社区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新星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滕岗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新庄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党岗新苗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轩岗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金苹果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王岗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社区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中心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红太阳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快乐宝贝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黄龙社区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坡田小学附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柏梁镇金太阳幼儿园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半截岗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乐乐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后杨小学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柏梁镇小太阳幼儿园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金二郎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小天鹅艺术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前白双燕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小王庄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牛集佳佳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柏梁镇优贝幼儿园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杜郎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园区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南坞镇党庄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智慧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南坞镇田庄小学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柏梁镇紫云路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范家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大风车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古城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欢乐谷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新起点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黄陵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坡冯金兴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七彩童年益智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大王庄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伍子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李庄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云杜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逊耕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大路袁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丁庄蓝天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陈化店镇宝贝双语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大马镇葛村小太阳幼儿园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艾菲尔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葛村英才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北街小学附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葛瞿湾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东关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健康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黉源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金太阳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花都实验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前营双语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华诚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安陵镇金桥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小牛津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大马镇幸福幼儿园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议台阳光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中心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袁庄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大马镇朱店实验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程岗青青艺术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周北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马坊镇稻梗小太阳幼儿园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南坞镇北坞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第一中心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南坞镇第二中心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段庄阳光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南坞镇第二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龙门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南坞镇第三中心小学附属幼儿园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骆家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南坞镇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马坊集学校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南坞镇孙老阳光幼儿园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马坊寨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南坞镇新苗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七里桥学校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南坞镇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七色光回民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马坊镇前杨河幼儿园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彭店乡聪慧幼儿园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实验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乡探庄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孙村小学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第三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夏营欣欣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古城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姚家小学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蓝天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育星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李家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坊镇中心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栗园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马坊镇左岗利民幼儿园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刘庄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崔马小学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彭店镇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杜郎小学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王铁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拐子小天鹅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小天才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胡中小学附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欣欣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康王庙小学附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阳光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乐陵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姚庄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梁老蓓蕾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彭店镇育才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马栏镇两岸宝贝幼儿园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马栏村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仓头村康康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南关艺术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春蕾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蒲堂宝贝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代张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启蒙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扶齐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启智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后路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唐庄育英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黄庄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未来星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刘庄村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西章甫小学附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明理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马栏镇小哈佛幼稚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金苗苗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前席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蓝天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三岗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罗庄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十室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张桥镇潘庄小学附属幼儿园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赵庄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沙滩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志华附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苏墩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中心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小太阳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陶城镇追岗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新东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边王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阳光宝贝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蔡家乐乐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阳光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翠花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育红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望田镇堤王幼儿园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镇直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店东刘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黄家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中英文实验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晋庄育苗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碧童礼仪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蔺庄清华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常寨小学附属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望田镇阳光幼儿园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复生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翟刘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观台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望田镇中心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后杜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鄢陵县望田镇钟楼寺实验幼儿园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南街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县直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王建平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河岗双语艺术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寺东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百花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小营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丁岗小学附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星河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冯岗小学附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育博士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后张小学附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只乐镇中心幼儿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陵县张桥镇碱岗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899" w:footer="992" w:bottom="187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微笑</cp:lastModifiedBy>
  <cp:lastPrinted>2021-04-14T17:15:00Z</cp:lastPrinted>
  <dcterms:modified xsi:type="dcterms:W3CDTF">2021-04-15T02:34:49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132474117_btnclosed</vt:lpwstr>
  </property>
</Properties>
</file>