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鄢陵县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年耕地地力保护补贴发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根据《河南省财政厅 河南省农业农村厅关于提前下达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中央财政耕地建设与利用资金的通知》（豫财农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[2023]9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号）精神，中央财政下达鄢陵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耕地地力保护补贴中央资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76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万元。根据我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镇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站所实际上报耕地面积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57916.4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亩，涉及农户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3562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户。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耕地地力保护补贴资金平均每亩核算补贴标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2.1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，共发放补贴资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765.33442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万元，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日全部发放农户社保卡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spacing w:before="0" w:after="120"/>
      <w:ind w:firstLine="420"/>
    </w:pPr>
    <w:rPr>
      <w:sz w:val="21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24:44Z</dcterms:created>
  <dc:creator>Administrator</dc:creator>
  <dc:description/>
  <dc:language>en-US</dc:language>
  <cp:lastModifiedBy>Administrator</cp:lastModifiedBy>
  <dcterms:modified xsi:type="dcterms:W3CDTF">2024-08-14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48CFC0C44C95B0E9542D50BDA3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