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小麦粉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七查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小麦粉质量安全监管，规范全县小麦粉生产加工行为，严防小麦粉加工行业食品安全风险，切实保障小麦粉食品安全，近日，鄢陵县市场监管局在全县范围内开展了小麦粉行业专项检查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严格按照《食品安全法》及其实施条例等食品安全法律法规，结合《面粉生产质量安全现场监督检查要点表》，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查原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粉生产加工企业是否落实进货查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采购的小麦原粮是否按照《食品安全法》等法律法规要求严格执行索证索票制度，小麦原料是否有陈化、霉变、呕吐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又称“脱氧雪腐镰刀菌烯醇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生物毒素及重金属超标等安全风险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查添加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粉中是否使用食品添加剂。依据国家标准《小麦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1355-202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标准明确食用小麦粉原料包括小麦和生产用水，除此之外不允许添加任何食品添加剂和辅料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三查卫生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原粮储存、库房设施是否符合食品安全要求，保持阴凉、通风、干燥、洁净，并有防霉、防雨、防潮、防虫、防鼠等设施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四查生产过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粉生产加工企业是否严格按照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要求对关键点进行控制，是否建立原料查验、生产投料记录、关键工序、产品出厂等各项记录制度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五查出场检验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粉生产加工企业是否建立健全出厂检验管理制度，是否做到产品出厂批批检测，检验记录是否规范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六查产品标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小麦粉生产加工企业是否按照相关法律、法规要求，客观、真实、准确地标注小麦粉产品标识，有无虚假标注产品成分，虚假标注执行标准，生产无标识、标识不全或标识信息不真实的小麦粉等违法行为。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七查无证生产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严厉打击无证非法生产的“黑窝点”“黑作坊”，对未取得《食品小作坊登记证》，擅自从事小麦粉食品生产加工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已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小麦粉生产企业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小作坊进行了专项检查，对检查中发现的食品安全隐患问题，已责令相关企业限期整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将持续加大对小麦粉生产环节的监管力度，敦促生产企业严守食品安全底线、严把食品质量安全关，切实履行好食品安全主体责任，预防区域性食品安全风险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8:39Z</dcterms:created>
  <dc:creator>Administrator</dc:creator>
  <dc:description/>
  <dc:language>en-US</dc:language>
  <cp:lastModifiedBy>Administrator</cp:lastModifiedBy>
  <dcterms:modified xsi:type="dcterms:W3CDTF">2023-05-18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DAD9A091454082DF7337A73C05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