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鄢陵县教育体育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七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鄢陵县教育体育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鄢陵县教育体育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一）负责制定本县教育的发展战略、政策、规章和实施办法，决定本县教育改革和发展的重大问题，管理、指导全县教育工作。编制和实施全县教育事业的规划和年度计划，指导、监督教育规划、计划的实施；负责教育统计、信息工作</w:t>
      </w:r>
      <w:r>
        <w:rPr>
          <w:rFonts w:ascii="仿宋_GB2312;仿宋" w:hAnsi="仿宋_GB2312;仿宋" w:cs="仿宋_GB2312;仿宋" w:eastAsia="仿宋_GB2312;仿宋"/>
          <w:color w:val="000000"/>
          <w:kern w:val="0"/>
          <w:sz w:val="32"/>
          <w:szCs w:val="32"/>
          <w:lang w:eastAsia="zh-CN"/>
        </w:rPr>
        <w:t>。</w:t>
      </w:r>
    </w:p>
    <w:p>
      <w:pPr>
        <w:pStyle w:val="Normal"/>
        <w:widowControl/>
        <w:ind w:firstLine="640"/>
        <w:jc w:val="left"/>
        <w:rPr>
          <w:rFonts w:eastAsia="仿宋_GB2312;仿宋"/>
          <w:sz w:val="32"/>
          <w:szCs w:val="32"/>
        </w:rPr>
      </w:pPr>
      <w:r>
        <w:rPr>
          <w:rFonts w:ascii="仿宋_GB2312;仿宋" w:hAnsi="仿宋_GB2312;仿宋" w:cs="仿宋_GB2312;仿宋" w:eastAsia="仿宋_GB2312;仿宋"/>
          <w:color w:val="000000"/>
          <w:kern w:val="0"/>
          <w:sz w:val="32"/>
          <w:szCs w:val="32"/>
        </w:rPr>
        <w:t>（二）组织统筹管理全县基础教育、职业教育、成人教育和社会力量办学。统筹管理全县教育体制改革，指导规划学校布局结构调整。审核审批社会力量办学的设置、撤销、调整、停办、更名、合并；对各类学校的国有资产进行宏观管理；指导各类学校校舍、设施及教育技术装备和图书资料配备等工作。统筹管理本部门教育经费，参与教育经费的审计监督，安排县办中等以上学校和直属事业单位的教育经费及其预算、决算工作，归口管理县外对本县的教育援助和教育系统的对外交流工作。主管全县的教师工作。管理、指导全县学校干部和教师队伍建设，组织学校领导干部、教师的岗位培训和继续教育。承办教育系统机构编制、工资福利和人事调配、师范类毕业生的派遣就业双向选择工作。组织实施教师资格制度，管理教职工的考核职评和奖惩工作，组织实施本系统人事、分配制度改革。依法维护教职工的合法权益。管理、指导各级各类学校的思想政治工作、德育工作、体育卫生艺术教育、国防教育等工作。承办县政府和上级教育部门交办的其他事项</w:t>
      </w:r>
      <w:r>
        <w:rPr>
          <w:rFonts w:eastAsia="仿宋_GB2312;仿宋"/>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sz w:val="32"/>
          <w:szCs w:val="32"/>
        </w:rPr>
        <w:t>（三）承担学前教育、义务教育、高中教育和职业教育教学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鄢陵县教育体育局内设机构</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包括：办公室、中共鄢陵县委教育工作领导小组秘书组综合股、人事股、发展会规划股、财务股、基础教育股、职业教育与成人教育股、教师教育股、体育卫生艺术教育股、教育督导办公室、安全管理股、招生考试股、组织工作股、体育股、机关党委。二级单位包括：鄢陵县教育体育局（本级）</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鄢陵县业余体校、鄢陵县中小学普通教研室、鄢陵县实验小学等</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鄢陵县教育体育系统部门决算包括：本级决算、所属事业单位决算。另外，由鄢陵县教育体育局管理的鄢陵县教育体育局本级、鄢陵县业余体校、鄢陵县中小学普通教研室、鄢陵县级中学等门决算纳入我部门汇总反映。</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 xml:space="preserve">个，其中二级预算单位 </w:t>
      </w:r>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鄢陵县教育体育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鄢陵县业余体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鄢陵县中小学普通教研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鄢陵县实验小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鄢陵县县直幼儿园</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鄢陵县高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鄢陵县第二高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鄢陵县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鄢陵县职业教育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鄢陵县教师进修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鄢陵县安陵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鄢陵县柏梁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鄢陵县马栏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鄢陵县陈化店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鄢陵县马坊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鄢陵县彭店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鄢陵县陶城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鄢陵县南坞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鄢陵县望田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鄢陵县大马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鄢陵县只乐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鄢陵县张桥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鄢陵县实验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 xml:space="preserve">鄢陵县中小学校素质教育综合实践基地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鄢陵县人民路小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80" w:type="dxa"/>
        <w:jc w:val="left"/>
        <w:tblInd w:w="93" w:type="dxa"/>
        <w:tblLayout w:type="fixed"/>
        <w:tblCellMar>
          <w:top w:w="0" w:type="dxa"/>
          <w:left w:w="108" w:type="dxa"/>
          <w:bottom w:w="0" w:type="dxa"/>
          <w:right w:w="108" w:type="dxa"/>
        </w:tblCellMar>
      </w:tblPr>
      <w:tblGrid>
        <w:gridCol w:w="4340"/>
        <w:gridCol w:w="580"/>
        <w:gridCol w:w="1899"/>
        <w:gridCol w:w="3969"/>
        <w:gridCol w:w="792"/>
        <w:gridCol w:w="580"/>
        <w:gridCol w:w="1828"/>
        <w:gridCol w:w="492"/>
      </w:tblGrid>
      <w:tr>
        <w:trPr>
          <w:trHeight w:val="384" w:hRule="atLeast"/>
        </w:trPr>
        <w:tc>
          <w:tcPr>
            <w:tcW w:w="4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0"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2"/>
                <w:szCs w:val="32"/>
              </w:rPr>
              <w:t>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4" w:hRule="atLeast"/>
        </w:trPr>
        <w:tc>
          <w:tcPr>
            <w:tcW w:w="434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教育体育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6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3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3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846.67</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0</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07.49</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73</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38</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995.25</w:t>
            </w:r>
          </w:p>
        </w:tc>
        <w:tc>
          <w:tcPr>
            <w:tcW w:w="396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00.22</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3.28</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8.31</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3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58.53</w:t>
            </w:r>
          </w:p>
        </w:tc>
        <w:tc>
          <w:tcPr>
            <w:tcW w:w="396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58.53</w:t>
            </w:r>
          </w:p>
        </w:tc>
      </w:tr>
      <w:tr>
        <w:trPr>
          <w:trHeight w:val="309" w:hRule="atLeast"/>
        </w:trPr>
        <w:tc>
          <w:tcPr>
            <w:tcW w:w="1448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r>
        <w:trPr>
          <w:trHeight w:val="435" w:hRule="atLeast"/>
        </w:trPr>
        <w:tc>
          <w:tcPr>
            <w:tcW w:w="13988" w:type="dxa"/>
            <w:gridSpan w:val="7"/>
            <w:tcBorders/>
            <w:tcMar>
              <w:top w:w="15" w:type="dxa"/>
              <w:left w:w="15" w:type="dxa"/>
              <w:right w:w="15" w:type="dxa"/>
            </w:tcM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32"/>
                <w:szCs w:val="32"/>
                <w:lang w:bidi="ar"/>
              </w:rPr>
              <w:t>收入决算表</w:t>
            </w:r>
          </w:p>
          <w:tbl>
            <w:tblPr>
              <w:tblW w:w="12191" w:type="dxa"/>
              <w:jc w:val="left"/>
              <w:tblInd w:w="0" w:type="dxa"/>
              <w:tblLayout w:type="fixed"/>
              <w:tblCellMar>
                <w:top w:w="0" w:type="dxa"/>
                <w:left w:w="108" w:type="dxa"/>
                <w:bottom w:w="0" w:type="dxa"/>
                <w:right w:w="108" w:type="dxa"/>
              </w:tblCellMar>
            </w:tblPr>
            <w:tblGrid>
              <w:gridCol w:w="340"/>
              <w:gridCol w:w="340"/>
              <w:gridCol w:w="340"/>
              <w:gridCol w:w="3110"/>
              <w:gridCol w:w="1520"/>
              <w:gridCol w:w="1460"/>
              <w:gridCol w:w="880"/>
              <w:gridCol w:w="920"/>
              <w:gridCol w:w="840"/>
              <w:gridCol w:w="820"/>
              <w:gridCol w:w="1621"/>
            </w:tblGrid>
            <w:tr>
              <w:trPr>
                <w:trHeight w:val="26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64" w:hRule="atLeast"/>
              </w:trPr>
              <w:tc>
                <w:tcPr>
                  <w:tcW w:w="413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教育体育局</w:t>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1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413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9" w:hRule="atLeast"/>
              </w:trPr>
              <w:tc>
                <w:tcPr>
                  <w:tcW w:w="413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2,995.2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2,846.6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2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1.38</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5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5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5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5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5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5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422.9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274.4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38</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管理事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6.7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6.7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1</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2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2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2</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4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4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3</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99</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管理事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5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5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143.7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995.1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38</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0.0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3.0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4</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213.1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210.08</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81.5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31.82</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8</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4</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中教育</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36.4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57.66</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6</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99</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普通教育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2.5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2.5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8.3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8.38</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2</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等职业教育</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5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5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99</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职业教育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2.8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2.8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1</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教师进修</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费附加安排的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2.1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2.12</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99</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费附加安排的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2.1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2.12</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7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7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体育</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1</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8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8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6</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体育训练</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7</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体育场馆</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8</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群众体育</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旅游体育与传媒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旅游体育与传媒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2191"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widowControl/>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2"/>
                <w:szCs w:val="32"/>
                <w:lang w:bidi="ar"/>
              </w:rPr>
              <w:t>支出决算表</w:t>
            </w:r>
          </w:p>
        </w:tc>
        <w:tc>
          <w:tcPr>
            <w:tcW w:w="492" w:type="dxa"/>
            <w:tcBorders/>
            <w:tcMar>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62" w:type="dxa"/>
        <w:jc w:val="left"/>
        <w:tblInd w:w="93" w:type="dxa"/>
        <w:tblLayout w:type="fixed"/>
        <w:tblCellMar>
          <w:top w:w="0" w:type="dxa"/>
          <w:left w:w="108" w:type="dxa"/>
          <w:bottom w:w="0" w:type="dxa"/>
          <w:right w:w="108" w:type="dxa"/>
        </w:tblCellMar>
      </w:tblPr>
      <w:tblGrid>
        <w:gridCol w:w="360"/>
        <w:gridCol w:w="360"/>
        <w:gridCol w:w="360"/>
        <w:gridCol w:w="3295"/>
        <w:gridCol w:w="1950"/>
        <w:gridCol w:w="1949"/>
        <w:gridCol w:w="1949"/>
        <w:gridCol w:w="1737"/>
        <w:gridCol w:w="1378"/>
        <w:gridCol w:w="1482"/>
        <w:gridCol w:w="242"/>
      </w:tblGrid>
      <w:tr>
        <w:trPr>
          <w:trHeight w:val="264" w:hRule="atLeast"/>
        </w:trPr>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64" w:hRule="atLeast"/>
        </w:trPr>
        <w:tc>
          <w:tcPr>
            <w:tcW w:w="437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教育体育局</w:t>
            </w:r>
          </w:p>
        </w:tc>
        <w:tc>
          <w:tcPr>
            <w:tcW w:w="1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9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7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3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72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2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437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9" w:hRule="atLeast"/>
        </w:trPr>
        <w:tc>
          <w:tcPr>
            <w:tcW w:w="437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0,300.22</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6,832.41</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67.81</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96</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04</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96</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04</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96</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04</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07.49</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320.73</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86.76</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管理事务</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26</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9.78</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47</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1</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7.68</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7.68</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2</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47</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47</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3</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99</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管理事务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5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5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57.41</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79.01</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8.4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4.4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4.4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40.74</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40.74</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39.83</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39.83</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4</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中教育</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70.18</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91.78</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4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99</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普通教育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2.28</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2.28</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1.92</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9.94</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98</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2</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等职业教育</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9.05</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06</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98</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99</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职业教育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2.87</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2.87</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1</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教师进修</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费附加安排的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2.91</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2.91</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99</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费附加安排的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2.91</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2.91</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73</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73</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体育</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1</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1</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1</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81</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81</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6</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体育训练</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7</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体育场馆</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8</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群众体育</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旅游体育与传媒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1</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1</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3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旅游体育与传媒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1</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1</w:t>
            </w:r>
          </w:p>
        </w:tc>
        <w:tc>
          <w:tcPr>
            <w:tcW w:w="1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5062"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r>
        <w:trPr>
          <w:trHeight w:val="360" w:hRule="atLeast"/>
        </w:trPr>
        <w:tc>
          <w:tcPr>
            <w:tcW w:w="14820" w:type="dxa"/>
            <w:gridSpan w:val="10"/>
            <w:tcBorders/>
            <w:tcMar>
              <w:top w:w="15" w:type="dxa"/>
              <w:left w:w="15" w:type="dxa"/>
              <w:right w:w="15" w:type="dxa"/>
            </w:tcM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32"/>
                <w:szCs w:val="32"/>
                <w:lang w:bidi="ar"/>
              </w:rPr>
              <w:t>财政拨款收入支出决算总表</w:t>
            </w:r>
          </w:p>
          <w:tbl>
            <w:tblPr>
              <w:tblW w:w="14790" w:type="dxa"/>
              <w:jc w:val="left"/>
              <w:tblInd w:w="0" w:type="dxa"/>
              <w:tblLayout w:type="fixed"/>
              <w:tblCellMar>
                <w:top w:w="0" w:type="dxa"/>
                <w:left w:w="108" w:type="dxa"/>
                <w:bottom w:w="0" w:type="dxa"/>
                <w:right w:w="108" w:type="dxa"/>
              </w:tblCellMar>
            </w:tblPr>
            <w:tblGrid>
              <w:gridCol w:w="2890"/>
              <w:gridCol w:w="580"/>
              <w:gridCol w:w="1340"/>
              <w:gridCol w:w="3400"/>
              <w:gridCol w:w="580"/>
              <w:gridCol w:w="1520"/>
              <w:gridCol w:w="1520"/>
              <w:gridCol w:w="1480"/>
              <w:gridCol w:w="1480"/>
            </w:tblGrid>
            <w:tr>
              <w:trPr>
                <w:trHeight w:val="264" w:hRule="atLeast"/>
              </w:trPr>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4" w:hRule="atLeast"/>
              </w:trPr>
              <w:tc>
                <w:tcPr>
                  <w:tcW w:w="289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教育体育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4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846.67</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558.9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558.9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7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73</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846.67</w:t>
                  </w:r>
                </w:p>
              </w:tc>
              <w:tc>
                <w:tcPr>
                  <w:tcW w:w="34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151.6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151.6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4.02</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9.0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9.0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4.02</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710.69</w:t>
                  </w:r>
                </w:p>
              </w:tc>
              <w:tc>
                <w:tcPr>
                  <w:tcW w:w="34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710.6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710.6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331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480"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pStyle w:val="Normal"/>
              <w:widowControl/>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242" w:type="dxa"/>
            <w:tcBorders/>
            <w:tcMar>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0"/>
        <w:gridCol w:w="340"/>
        <w:gridCol w:w="340"/>
        <w:gridCol w:w="4040"/>
        <w:gridCol w:w="2320"/>
        <w:gridCol w:w="2320"/>
        <w:gridCol w:w="2320"/>
        <w:gridCol w:w="1968"/>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2"/>
                <w:szCs w:val="32"/>
                <w:lang w:bidi="ar"/>
              </w:rPr>
              <w:t>一般公共预算财政拨款支出决算表</w:t>
            </w:r>
          </w:p>
        </w:tc>
      </w:tr>
      <w:tr>
        <w:trPr>
          <w:trHeight w:val="264" w:hRule="atLeast"/>
        </w:trPr>
        <w:tc>
          <w:tcPr>
            <w:tcW w:w="340" w:type="dxa"/>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rPr>
            </w:pPr>
            <w:r>
              <w:rPr>
                <w:rFonts w:eastAsia="华文中宋;宋体"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968"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5060" w:type="dxa"/>
            <w:gridSpan w:val="4"/>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教育体育局</w:t>
            </w:r>
          </w:p>
        </w:tc>
        <w:tc>
          <w:tcPr>
            <w:tcW w:w="23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968"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9" w:hRule="atLeast"/>
        </w:trPr>
        <w:tc>
          <w:tcPr>
            <w:tcW w:w="50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6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4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32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2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32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4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4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506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506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0,151.64</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6,683.83</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67.81</w:t>
            </w:r>
          </w:p>
        </w:tc>
        <w:tc>
          <w:tcPr>
            <w:tcW w:w="1968" w:type="dxa"/>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96</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04</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96</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04</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96</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04</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558.9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72.15</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86.76</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管理事务</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26</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9.78</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47</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1</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7.68</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7.68</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2</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47</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47</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3</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99</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管理事务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5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5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408.83</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830.43</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8.4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7.35</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7.35</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37.64</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37.64</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90.15</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90.15</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4</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中教育</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91.42</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3.02</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4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99</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普通教育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2.28</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2.28</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1.92</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9.94</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98</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2</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等职业教育</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9.05</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06</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98</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99</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职业教育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2.87</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2.87</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1</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教师进修</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费附加安排的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2.9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2.91</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99</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费附加安排的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2.9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2.91</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73</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73</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体育</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1</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8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8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6</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体育训练</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7</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体育场馆</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8</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群众体育</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旅游体育与传媒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40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旅游体育与传媒支出</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2020" w:type="dxa"/>
            <w:gridSpan w:val="7"/>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19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60"/>
        <w:gridCol w:w="2670"/>
        <w:gridCol w:w="1280"/>
        <w:gridCol w:w="660"/>
        <w:gridCol w:w="1790"/>
        <w:gridCol w:w="1000"/>
        <w:gridCol w:w="760"/>
        <w:gridCol w:w="2670"/>
        <w:gridCol w:w="1290"/>
        <w:gridCol w:w="1108"/>
      </w:tblGrid>
      <w:tr>
        <w:trPr>
          <w:trHeight w:val="697"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2"/>
                <w:szCs w:val="32"/>
                <w:lang w:bidi="ar"/>
              </w:rPr>
              <w:t>一般公共预算财政拨款基本支出决算表</w:t>
            </w:r>
          </w:p>
        </w:tc>
      </w:tr>
      <w:tr>
        <w:trPr>
          <w:trHeight w:val="264" w:hRule="atLeast"/>
        </w:trPr>
        <w:tc>
          <w:tcPr>
            <w:tcW w:w="760" w:type="dxa"/>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rPr>
            </w:pPr>
            <w:r>
              <w:rPr>
                <w:rFonts w:eastAsia="华文中宋;宋体" w:cs="Arial" w:ascii="Arial" w:hAnsi="Arial"/>
                <w:color w:val="000000"/>
                <w:kern w:val="0"/>
                <w:sz w:val="20"/>
                <w:szCs w:val="20"/>
              </w:rPr>
            </w:r>
          </w:p>
        </w:tc>
        <w:tc>
          <w:tcPr>
            <w:tcW w:w="267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c>
          <w:tcPr>
            <w:tcW w:w="1108"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3430" w:type="dxa"/>
            <w:gridSpan w:val="2"/>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教育体育局</w:t>
            </w:r>
          </w:p>
        </w:tc>
        <w:tc>
          <w:tcPr>
            <w:tcW w:w="12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108"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9" w:hRule="atLeast"/>
        </w:trPr>
        <w:tc>
          <w:tcPr>
            <w:tcW w:w="47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17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76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7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8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6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79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0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7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9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7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43.35</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68.09</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6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105.06</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4.98</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6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78.17</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7.98</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8.30</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3</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42</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8</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3</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67.15</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2.16</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98</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52"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53.15</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8.14</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11</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0.23</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5</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6.87</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16</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4</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26</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12</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04"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5.02</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04</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02</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32</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1</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6.37</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39</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9</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9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20</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3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6</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28</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5.38</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4</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8</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85</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8</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54</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6.91</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74</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56"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5.92</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7</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16"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4</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0</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2"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79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0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9.18</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343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269.72</w:t>
            </w:r>
          </w:p>
        </w:tc>
        <w:tc>
          <w:tcPr>
            <w:tcW w:w="688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14.11</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2880" w:type="dxa"/>
            <w:gridSpan w:val="9"/>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11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鄢陵县教育体育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公务用车</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公务用车</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公务用车</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公务用车</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6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2"/>
              </w:rPr>
            </w:pPr>
            <w:r>
              <w:rPr>
                <w:rFonts w:cs="宋体" w:ascii="宋体" w:hAnsi="宋体"/>
                <w:color w:val="000000"/>
                <w:sz w:val="22"/>
              </w:rPr>
              <w:t>13.1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2"/>
              </w:rPr>
            </w:pPr>
            <w:r>
              <w:rPr>
                <w:rFonts w:cs="宋体" w:ascii="宋体" w:hAnsi="宋体"/>
                <w:color w:val="000000"/>
                <w:sz w:val="22"/>
              </w:rPr>
              <w:t>0.2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2"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鄢陵县教育体育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功能分类</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6958.5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699.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zu-ZA"/>
        </w:rPr>
        <w:t>5.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加大对教育投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工资提高，社保缴费提高，住房公积金提高缴费比例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合计</w:t>
      </w:r>
      <w:r>
        <w:rPr>
          <w:rFonts w:eastAsia="仿宋_GB2312;仿宋" w:cs="仿宋_GB2312;仿宋" w:ascii="仿宋_GB2312;仿宋" w:hAnsi="仿宋_GB2312;仿宋"/>
          <w:sz w:val="32"/>
          <w:szCs w:val="32"/>
        </w:rPr>
        <w:t>82995.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2846.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141.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0300.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6832.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6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467.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6710.6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861.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9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加大对教育投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工资提高，社保缴费提高，住房公积金提高缴费比例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0151.6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166.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主要原因是人员工资提高，社保缴费提高，住房公积金提高缴费比例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0151.6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78.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7955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26%</w:t>
      </w:r>
      <w:r>
        <w:rPr>
          <w:rFonts w:ascii="仿宋_GB2312;仿宋" w:hAnsi="仿宋_GB2312;仿宋" w:cs="仿宋_GB2312;仿宋" w:eastAsia="仿宋_GB2312;仿宋"/>
          <w:sz w:val="32"/>
          <w:szCs w:val="32"/>
        </w:rPr>
        <w:t>；文化旅游体育与传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31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0151.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151.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8.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教育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27.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7.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教育管理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3.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3.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支出（类）教育管理事务（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教育支出（类）教育管理事务（款）其他教育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4.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4.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07.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07.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137.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137.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19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19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教育支出（类）普通教育（款）高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391.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91.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82.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8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教育支出（类）职业教育（款）中等职业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9.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9.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教育支出（类）职业教育（款）其他职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42.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42.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教育支出（类）进修及培训（款）教师进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2.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2.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教育支出（类）其他教育支出（款）其他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文化旅游体育与传媒支出（类）体育（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1.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文化旅游体育与传媒支出（类）体育（款）体育训练（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文化旅游体育与传媒支出（类）体育（款）体育场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文化旅游体育与传媒支出（类）体育（款）群众体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文化旅游体育与传媒支出（类）其他文化旅游体育与传媒支出（款）其他文化旅游体育与传媒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1.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6683.8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8269.7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其他社会保障缴费、住房公积金、医疗费、其他工资福利支出、离休费、退休费、抚恤金、生活补助、救济费、医疗费补助、助学金、奖励金、其他对个人和家庭的补助支出；公用经费</w:t>
      </w:r>
      <w:r>
        <w:rPr>
          <w:rFonts w:eastAsia="仿宋_GB2312;仿宋" w:cs="仿宋_GB2312;仿宋" w:ascii="仿宋_GB2312;仿宋" w:hAnsi="仿宋_GB2312;仿宋"/>
          <w:sz w:val="32"/>
          <w:szCs w:val="32"/>
        </w:rPr>
        <w:t>8414.11</w:t>
      </w:r>
      <w:r>
        <w:rPr>
          <w:rFonts w:ascii="仿宋_GB2312;仿宋" w:hAnsi="仿宋_GB2312;仿宋" w:cs="仿宋_GB2312;仿宋" w:eastAsia="仿宋_GB2312;仿宋"/>
          <w:sz w:val="32"/>
          <w:szCs w:val="32"/>
        </w:rPr>
        <w:t>万元，主要包括：办公费、印刷费、咨询费、手续费、水费、电费、邮电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5.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压缩经费列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1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8.3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5.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19%</w:t>
      </w:r>
      <w:r>
        <w:rPr>
          <w:rFonts w:ascii="仿宋_GB2312;仿宋" w:hAnsi="仿宋_GB2312;仿宋" w:cs="仿宋_GB2312;仿宋" w:eastAsia="仿宋_GB2312;仿宋"/>
          <w:sz w:val="32"/>
          <w:szCs w:val="32"/>
        </w:rPr>
        <w:t>。决算数与预算数存在差异的主要原因是财政资金紧张，压缩经费列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万元。主要用于车辆运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主要用于新教育三年攻坚提升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部门严格依照绩效管理工作相关规定，经费支出严格按照标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部门以绩效目标为导向，进一步加强制度建设，做好项目跟踪监督，提升自评质量，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部门未开展以部门为主体的重点绩效自评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zu-ZA"/>
        </w:rPr>
        <w:t>17.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zu-ZA"/>
        </w:rPr>
        <w:t>17.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69.4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49.1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0.33</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269.4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269.4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5:00Z</dcterms:created>
  <dc:creator>管理者</dc:creator>
  <dc:description/>
  <dc:language>en-US</dc:language>
  <cp:lastModifiedBy>Administrator</cp:lastModifiedBy>
  <cp:lastPrinted>2021-09-07T09:16:00Z</cp:lastPrinted>
  <dcterms:modified xsi:type="dcterms:W3CDTF">2021-07-28T14:50:30Z</dcterms:modified>
  <cp:revision>3</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90092D1764B11979843B7D4ACD15D</vt:lpwstr>
  </property>
  <property fmtid="{D5CDD505-2E9C-101B-9397-08002B2CF9AE}" pid="3" name="KSOProductBuildVer">
    <vt:lpwstr>2052-11.1.0.12353</vt:lpwstr>
  </property>
  <property fmtid="{D5CDD505-2E9C-101B-9397-08002B2CF9AE}" pid="4" name="commondata">
    <vt:lpwstr>commondata</vt:lpwstr>
  </property>
</Properties>
</file>