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Heading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鄢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指纪</w:t>
      </w:r>
      <w:r>
        <w:rPr>
          <w:rFonts w:ascii="方正仿宋简体" w:hAnsi="方正仿宋简体" w:cs="方正仿宋简体" w:eastAsia="方正仿宋简体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鄢陵县召开全县防汛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下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时，省委召开全省防汛工作电视电话会议，深入学习贯彻习近平总书记关于防汛救灾重要指示精神，总结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防汛经验教训，全面安排部署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防汛工作。县委书记李东岭、县长李亚强、县人大主任黄建生、县政协主席阎宏伟以及县委常委、县政府副县长、各镇党委书记、县防汛指挥部成员单位主要负责人在鄢陵分会场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全省、全市防汛工作电视电话会议后，鄢陵县立即召开全县防汛工作会议，贯彻省、市会议精神，安排部署全县防汛工作。县委书记李东岭作重要讲话，县长李亚强主持会议并提出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县委书记李东岭简要回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全县防汛救灾工作情况，分析存在的问题和根源，就今年全县防汛工作提出五点意见。一要切实提高思想认识，保持清醒头脑。要深刻汲取郑州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•20”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特大暴雨洪涝灾害教训，总结反思去年防汛救灾工作的经验教训，抓弱项补短板，查问题抓整改。要充分认清当前的防汛形势，深入贯彻落实省委、市委防汛工作会议精神和领导要求，坚持稳中求进，坚持履职尽责，从讲政治的高度，认真抓好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防汛工作。二要全面排查整治隐患，做到安全可靠。要结合防汛工作的要求，聚焦河道水闸、水利工程、城市防涝、水系联通等重点，进行拉网式、全面彻底的排查。对存在风险点和隐患，拿出科学的、可操作的整治方案，确保各类风险隐患整改到位，硬件上不出问题。三要真正的做好应急准备，确保从容应对。要充分认识到，一旦发生汛情，防汛工作是否快速实施，工作机制是否健全，应急预案是否科学、可操作，物资储备是否充足、灵活调用，人力资源队伍、抢险救灾队伍是否具备素质、数量是否够用……要提前做好准备，不打无准备之仗，也不能靠问题出现时、风险来临时，现场去解决。要落实省委楼阳生书记“五预”联动（预报的准确性、预判的敏锐性、预警的权威性、预案的针对性、预演的实战性）要求，结合省市应急防汛预案，尽快制订科学合理、切合鄢陵实际的防汛预案，并进行实战性的演练，确保关键时候能够实现“平急”快速转换，立即转入战时状态。由县应急管理局牵头，建立由水利、气象、交通、医疗、消防等行业专家组成人力资源库，做到有备无患。四要坚持科学的规划引领，持续谋划项目。持续做好防汛工作，要坚持硬件支撑、项目支撑，做到防汛、排涝、抗洪和蓄水调水相结合，更好的发挥水的效益。由水利部门牵头，科学优化县域水系，切实做到汛期防汛，平时蓄水调水、补充地下水，并为农村用水、城市用水、景观用水提供支持。要结合农村人居环境整治，把全县河道、沟渠、坑塘科学有效联通，真正形成一个水网、一个水系。对全县水利工程，要科学谋划、持续动态规划、扎实推动实施，保障全县水利资源有效使用。五要抢抓重大发展机遇，争取更大支持。目前，全国全省高度重视防汛工作，加大资金投放力度。我们紧抓机遇，把双洎河纳入了贾鲁河水域综合治理。水利、交通、公路、农业农村等部门不能就防汛而防汛，要在风险中抓机遇，增强敏感性，积极与上级部门对接，争取项目支持。要把风险当机遇、把压力当动力。要在危中求机，在处理应对风险的过程中捕捉发展的机遇，争取更多的支持，成为我们发展的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县长李亚强就防汛、疫情防控和农村人居环境整治等工作提出了要求。关于防汛工作，县长李亚强提出四点要求，一要底数清楚。各镇、产业集聚区及水利、交通、住建等部门要摸清本辖区本行业领域防汛底数，做到台账清单管理。二要任务明确。要明确各级各部门任务责任、工作完成时限，保障防汛工作落地生效。三要机制健全。要按照省市要求，编制修订防汛预案和专项预案，健全条块结合全覆盖的预案体系。四要保障到位。要足额储备防汛抗旱抢险救援物资，确保一旦发生险情，能够迅速拿得出、运得到、用得上。</w:t>
      </w:r>
    </w:p>
    <w:sectPr>
      <w:footerReference w:type="default" r:id="rId2"/>
      <w:type w:val="nextPage"/>
      <w:pgSz w:w="11906" w:h="16838"/>
      <w:pgMar w:left="1587" w:right="1417" w:gutter="0" w:header="0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2:53:39Z</dcterms:created>
  <dc:creator>Lenovo</dc:creator>
  <dc:description/>
  <dc:language>en-US</dc:language>
  <cp:lastModifiedBy>V</cp:lastModifiedBy>
  <cp:lastPrinted>2021-09-16T17:03:00Z</cp:lastPrinted>
  <dcterms:modified xsi:type="dcterms:W3CDTF">2022-03-15T08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37E950A1847EABE2DBB0940358E93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28590930_cloud</vt:lpwstr>
  </property>
</Properties>
</file>