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鄢陵县教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育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育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县级骨干教师培训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jc w:val="center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各镇中心校、县直各学校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为全面贯彻落实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鄢陵县</w:t>
      </w:r>
      <w:r>
        <w:rPr>
          <w:rFonts w:ascii="方正仿宋简体" w:hAnsi="方正仿宋简体" w:cs="方正仿宋简体" w:eastAsia="方正仿宋简体"/>
          <w:sz w:val="32"/>
          <w:szCs w:val="32"/>
        </w:rPr>
        <w:t>教育高质量发展三年攻坚计划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(2020—2022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》（鄢发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〕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精神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提升我县中小学教师能力素质，全面激发教师队伍发展活力，促进教师队伍健康持续发展，努力建成一支理想信念坚定、师德师风高尚、专业水平高超、终身发展能力强、具有核心竞争力的高素质专业化教师队伍，根据《河南省新时代中小学教师梯队攀升体系建设方案》，结合我县实际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决定开展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年度</w:t>
      </w:r>
      <w:r>
        <w:rPr>
          <w:rFonts w:ascii="方正仿宋简体" w:hAnsi="方正仿宋简体" w:cs="方正仿宋简体" w:eastAsia="方正仿宋简体"/>
          <w:sz w:val="32"/>
          <w:szCs w:val="32"/>
        </w:rPr>
        <w:t>县级骨干教师培训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活动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现将有关事宜通知如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培训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使骨干教师培训对象学习到新的教育教学理念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了解教学的发展趋势，熟悉掌握先进的教学方法，提高课堂教学技能。使骨干教师培训对象在思想政治、职业道德、教学观念、专业知识、教学技能和科研能力等方面得到新的提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逐步形成层级教师培育标准完善，教师人才培育模式成熟，教师人才培育基地优化，教师梯队攀升体系不断增强，专业发展通道比较畅通，教师培训体系基本健全，教师队伍素质能力基本满足鄢陵教育发展需要的教师专业发展体系。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参培</w:t>
      </w:r>
      <w:r>
        <w:rPr>
          <w:rFonts w:ascii="黑体" w:hAnsi="黑体" w:cs="黑体" w:eastAsia="黑体"/>
          <w:bCs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推选的鄢陵县骨干教师培育对象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培训组织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eastAsia="zh-CN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采取理论学习、专题讲座、小组交流与教育实践相结合的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eastAsia="zh-CN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突出学员主体地位，调动参训学员主动学习的积极性。加强学员之间、师生之间的互动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eastAsia="zh-CN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突出课堂教学，探索有效教学方法，构建新型课堂教学模式，提高课堂教学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培训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时间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-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地点：鄢陵县托斯卡纳酒店会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、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培训费、食宿费由县教体局统一安排，往返交通费按国家有关规定回原单位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各级学校要高度重视骨干教师培训工作，将本次培训的相关事宜通知到参训学员本人，并强调按时按要求参加培训学习。无故不参训者，完不成培训学时将不予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参训学员要认真参加培训学习，做好笔记，完成相关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培训结束后，参训学员要统一上交骨干教师集中培训感悟，制定自我研修学习计划，并按计划开展自我研修学习活动。教师教育专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前将纸质材料统计上报教师教育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请参训学员在往返途中注意交通安全，无故禁止在培训期间外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鄢陵县教育体育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ableofauthorities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ableofauthorities"/>
        <w:rPr>
          <w:lang w:val="en-US" w:eastAsia="zh-CN"/>
        </w:rPr>
      </w:pPr>
      <w:r>
        <w:rPr>
          <w:lang w:val="en-US" w:eastAsia="zh-CN"/>
        </w:rPr>
      </w:r>
    </w:p>
    <w:tbl>
      <w:tblPr>
        <w:tblW w:w="9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387"/>
        <w:gridCol w:w="1453"/>
        <w:gridCol w:w="4427"/>
      </w:tblGrid>
      <w:tr>
        <w:trPr>
          <w:trHeight w:val="27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3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县级骨干教师培育对象汇总表</w:t>
            </w:r>
          </w:p>
        </w:tc>
      </w:tr>
      <w:tr>
        <w:trPr>
          <w:trHeight w:val="564" w:hRule="atLeast"/>
        </w:trPr>
        <w:tc>
          <w:tcPr>
            <w:tcW w:w="913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翠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进修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双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进修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进修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艳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林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春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高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延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俊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莉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挺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艳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彦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一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人民路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人民路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玉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人民路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人民路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书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人民路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人民路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红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利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永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卫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盘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爱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保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跃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胥腾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志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会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艳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直幼儿园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直幼儿园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直幼儿园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直幼儿园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敏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直幼儿园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直幼儿园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直幼儿园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彩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直幼儿园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直幼儿园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翠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彩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卫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红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香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会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甜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会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利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亚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实验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实验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冠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实验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实验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璐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实验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实验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马栏镇唐庄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马栏镇第一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马栏镇第一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中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马栏镇第一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军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马栏镇第一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马栏镇第一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马栏镇老庄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会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马栏镇周营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马栏镇郑庄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栏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栏镇大田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新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马栏镇第一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栏镇大田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亚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栏镇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红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三岗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慧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实验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会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含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丹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后路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宝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后路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二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明理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红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陶城镇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继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坊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会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坊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素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坊镇第三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威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坊镇半截岗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德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坊镇胡庄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坊镇晋门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景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坊镇七里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坊镇左岗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坊镇第一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琼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马坊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第二高级中学（初中部）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留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第二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贝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第二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慧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第二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娅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第二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高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第二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惠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第二高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第二高级中学（初中部）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第二高级中学（初中部）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柏梁镇姚家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柏梁镇黄龙社区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柏梁镇岗底张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小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柏梁镇六湾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逸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柏梁镇六湾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俊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柏梁镇六湾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柏梁镇袁拐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喜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柏梁镇王岗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柏梁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柏梁镇陈家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爱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柏梁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荷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柏梁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柏梁镇岗底张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亚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柏梁镇袁拐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艳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柏梁镇张坊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柏梁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淑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柏梁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柏梁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柏梁镇七井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亚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柏梁镇七井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南坞镇第一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银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南坞镇关庄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南坞镇秦岗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丽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南坞镇彭庄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朝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南坞镇第三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南坞镇孙老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艳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南坞镇第二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要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南坞鎮牛薛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建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南坞镇孙老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阿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彩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巧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陈家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秀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第二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垄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李家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轩秋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古城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树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第二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清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殷坡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欢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陈家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彭店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望田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会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望田镇翟刘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望田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望田镇新色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毅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望田镇新色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锋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望田镇李庄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望田镇新色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志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复生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聪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罗东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顺羊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江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岗周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会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安赵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津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寺东张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艳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顺羊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洁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青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王建平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野岗学校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耀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只乐镇第一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新庄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玉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新庄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新庄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北街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会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北街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艳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记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二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亚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轩岗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北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轩岗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淑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二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丽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第二初级中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艳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合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陈化店镇赵寨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春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陈化店镇赵寨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陈化店镇伍子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丹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陈化店镇云杜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文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陈化店镇云杜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少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陈化店镇西明义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世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陈化店镇伍子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伟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陈化店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香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陈化店镇东明义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婉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陈化店镇所村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大马镇中心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艳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大马镇韩营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蕊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大马镇王店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艳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大马镇王店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大马镇瞿湾小学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大马镇瞿湾小学</w:t>
            </w:r>
          </w:p>
        </w:tc>
      </w:tr>
      <w:tr>
        <w:trPr>
          <w:trHeight w:val="4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慧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大马镇中心小学</w:t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艳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大马镇中心小学</w:t>
            </w:r>
          </w:p>
        </w:tc>
      </w:tr>
      <w:tr>
        <w:trPr>
          <w:trHeight w:val="4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大马镇实验小学</w:t>
            </w:r>
          </w:p>
        </w:tc>
      </w:tr>
      <w:tr>
        <w:trPr>
          <w:trHeight w:val="4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后张小学</w:t>
            </w:r>
          </w:p>
        </w:tc>
      </w:tr>
      <w:tr>
        <w:trPr>
          <w:trHeight w:val="5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后张小学</w:t>
            </w:r>
          </w:p>
        </w:tc>
      </w:tr>
      <w:tr>
        <w:trPr>
          <w:trHeight w:val="4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淼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屈庄小学</w:t>
            </w:r>
          </w:p>
        </w:tc>
      </w:tr>
      <w:tr>
        <w:trPr>
          <w:trHeight w:val="4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俊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丁岗中心小学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晓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镇直小学</w:t>
            </w:r>
          </w:p>
        </w:tc>
      </w:tr>
      <w:tr>
        <w:trPr>
          <w:trHeight w:val="5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秋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镇直小学</w:t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阳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丁岗中心小学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松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潘庄小学</w:t>
            </w:r>
          </w:p>
        </w:tc>
      </w:tr>
      <w:tr>
        <w:trPr>
          <w:trHeight w:val="4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第三初级中学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美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丁岗中心小学</w:t>
            </w:r>
          </w:p>
        </w:tc>
      </w:tr>
      <w:tr>
        <w:trPr>
          <w:trHeight w:val="4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长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镇直小学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永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育红小学</w:t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丽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潘庄小学</w:t>
            </w:r>
          </w:p>
        </w:tc>
      </w:tr>
      <w:tr>
        <w:trPr>
          <w:trHeight w:val="4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苏墩小学</w:t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潘庄小学</w:t>
            </w:r>
          </w:p>
        </w:tc>
      </w:tr>
      <w:tr>
        <w:trPr>
          <w:trHeight w:val="4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海棠路小学</w:t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亚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海棠路小学</w:t>
            </w:r>
          </w:p>
        </w:tc>
      </w:tr>
      <w:tr>
        <w:trPr>
          <w:trHeight w:val="5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志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海棠路小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咏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学校小学部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学校小学部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学校小学部</w:t>
            </w:r>
          </w:p>
        </w:tc>
      </w:tr>
    </w:tbl>
    <w:p>
      <w:pPr>
        <w:pStyle w:val="Tableofauthorities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MingLiU">
    <w:altName w:val="PMingLiU-ExtB"/>
    <w:charset w:val="88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paragraph" w:styleId="Heading3">
    <w:name w:val="Heading 3"/>
    <w:basedOn w:val="Tableofauthorities"/>
    <w:next w:val="Tableofauthorities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宋体" w:hAnsi="宋体" w:cs="Courier New"/>
      <w:sz w:val="32"/>
      <w:szCs w:val="32"/>
    </w:rPr>
  </w:style>
  <w:style w:type="character" w:styleId="Char">
    <w:name w:val="正文文本 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character" w:styleId="Bodytext1Char">
    <w:name w:val="Body text|1 Char"/>
    <w:qFormat/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20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仿宋_GB2312;仿宋" w:hAnsi="仿宋_GB2312;仿宋" w:eastAsia="仿宋_GB2312;仿宋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Char1">
    <w:name w:val="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41">
    <w:name w:val="Heading #4|1"/>
    <w:basedOn w:val="Normal"/>
    <w:qFormat/>
    <w:pPr>
      <w:widowControl w:val="false"/>
      <w:spacing w:before="0" w:after="250"/>
      <w:ind w:firstLine="620"/>
      <w:outlineLvl w:val="3"/>
    </w:pPr>
    <w:rPr>
      <w:rFonts w:ascii="宋体" w:hAnsi="宋体" w:eastAsia="宋体" w:cs="宋体"/>
      <w:b/>
      <w:bCs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20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MingLiU;PMingLiU-ExtB" w:hAnsi="MingLiU;PMingLiU-ExtB" w:eastAsia="MingLiU;PMingLiU-ExtB" w:cs="MingLiU;PMingLiU-ExtB"/>
      <w:sz w:val="17"/>
      <w:szCs w:val="17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7:00Z</dcterms:created>
  <dc:creator>User</dc:creator>
  <dc:description/>
  <dc:language>en-US</dc:language>
  <cp:lastModifiedBy>马婧熠</cp:lastModifiedBy>
  <cp:lastPrinted>2021-12-06T16:40:00Z</cp:lastPrinted>
  <dcterms:modified xsi:type="dcterms:W3CDTF">2022-06-14T09:05:26Z</dcterms:modified>
  <cp:revision>17</cp:revision>
  <dc:subject/>
  <dc:title>关于成立鄢陵县人民路小学机构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C19D3D58436AA8EC32C459A0BA26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1132474117_btnclosed</vt:lpwstr>
  </property>
  <property fmtid="{D5CDD505-2E9C-101B-9397-08002B2CF9AE}" pid="5" name="commondata">
    <vt:lpwstr>commondata</vt:lpwstr>
  </property>
</Properties>
</file>