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灾害信息员主要承担灾情统计报送、台账管理以及评估核查等工作，同时兼顾灾害隐患排查、灾害监测预警、险情信息报送等任务，协助做好受灾群众紧急转移安置和紧急生活救助等工作。其主要职责是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灾害来临前，各级灾害信息员要及时向辖区群众发布灾害预警。协助有关部门组织群众做好防灾避险工作。根据预案安排，紧急转移安置危险地带人员，并配合做好灾民基本生活安排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灾害来临时，各级灾害信息员要落实值班值守，保持人员在岗在位。及时收集灾情，做好灾情初（续、核）报工作。上报内容包括灾害发生时间、地点、灾种、影响范围、灾情损失、发展趋势、处置情况、采取措施、下一步工作等要素。灾情稳定前，实行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零报告制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灾情稳定后，各级灾害信息员要组织开展灾情核查，建立倒损房、生活救助、因灾死亡人员（失踪）等工作台帐，并及时公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灾害应急期，各级灾害信息员要在政府统一领导下，协助做好救灾资金、物资的发放，统计过渡期需生活救助人员；配合承保保险公司，做好农房倒损的查勘理赔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各级灾害信息员要加强防灾减灾宣传，及时向当地群众宣传防灾减灾知识和安全避险常识，协助辖区社区开展综合减灾示范创建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1:34:32Z</dcterms:created>
  <dc:creator>Administrator</dc:creator>
  <dc:description/>
  <dc:language>en-US</dc:language>
  <cp:lastModifiedBy>迷徒</cp:lastModifiedBy>
  <dcterms:modified xsi:type="dcterms:W3CDTF">2023-10-31T01:3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8E17067124A649490BEB2206A56B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