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鄢陵县市场监督管理局“四个强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障“双节”期间食品安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节”将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陵</w:t>
      </w:r>
      <w:r>
        <w:rPr>
          <w:rFonts w:ascii="仿宋_GB2312" w:hAnsi="仿宋_GB2312" w:cs="仿宋_GB2312" w:eastAsia="仿宋_GB2312"/>
          <w:sz w:val="32"/>
          <w:szCs w:val="32"/>
        </w:rPr>
        <w:t>县市场监管局对节日期间食品安全工作早谋划、早安排、早行动，突出重点，强化监管，切实保障节日期间食品消费安全，确保全县人民度过欢乐祥和的节日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是强化监督检查。</w:t>
      </w:r>
      <w:r>
        <w:rPr>
          <w:rFonts w:ascii="仿宋_GB2312" w:hAnsi="仿宋_GB2312" w:cs="仿宋_GB2312" w:eastAsia="仿宋_GB2312"/>
          <w:sz w:val="32"/>
          <w:szCs w:val="32"/>
        </w:rPr>
        <w:t>针对“双节”期间食品消费特点，以月饼、肉制品乳制品、饮料、糕点、食用油等为重点品种，以农村、城乡结合部、旅游景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铁</w:t>
      </w:r>
      <w:r>
        <w:rPr>
          <w:rFonts w:ascii="仿宋_GB2312" w:hAnsi="仿宋_GB2312" w:cs="仿宋_GB2312" w:eastAsia="仿宋_GB2312"/>
          <w:sz w:val="32"/>
          <w:szCs w:val="32"/>
        </w:rPr>
        <w:t>站、及食品生产加工企业、农贸市场、商超、校园及周边等为重点区域和场所，加大食品安全监督检查力度，督促生产经营者严格落实食品安全主体责任，规范生产经营行为，严厉查处违法违规行为，及时防范化解食品安全风险，全力营造群众放心的食品消费环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是强化监督抽检。</w:t>
      </w:r>
      <w:r>
        <w:rPr>
          <w:rFonts w:ascii="仿宋_GB2312" w:hAnsi="仿宋_GB2312" w:cs="仿宋_GB2312" w:eastAsia="仿宋_GB2312"/>
          <w:sz w:val="32"/>
          <w:szCs w:val="32"/>
        </w:rPr>
        <w:t>结合节令消费热点，针对风险较高消费量较大的食品，以超市、农贸市场等重点领域开展抽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抽取月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种</w:t>
      </w:r>
      <w:r>
        <w:rPr>
          <w:rFonts w:ascii="仿宋_GB2312" w:hAnsi="仿宋_GB2312" w:cs="仿宋_GB2312" w:eastAsia="仿宋_GB2312"/>
          <w:sz w:val="32"/>
          <w:szCs w:val="32"/>
        </w:rPr>
        <w:t>，共计完成监督抽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批次。所抽样品目前正在检测中，对抽检不合格的食品，将立即启动核查处置工作，依法依规进行严肃查处，消除食品安全风险隐患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三是强化应急值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值班纪律，严格执行领导带班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值班制度，健全应急预案，畅通投诉举报渠道，认真受理和及时处置群众反映的食品安全问题，依法查处违法违规行为，切实保障消费者的合法权益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四是强化宣传教育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市场监管的同时，采取灵活多样的方式加强食品安全宣传教育。利用沿街超市、餐饮店的电子显示屏滚动播放食品安全宣传标语，利用“微信公众平台、微博、美篇等平台及时发布食品安全消费警示。同时将宣传融入到监督检查工作中，做到边检查，边宣传，检查与宣传相互融合、相互促进。从而提高广大人民群众的食品安全意识、自我防范意识和维权意识，引导消费者选择安全的食品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目前，共检查学校（含托幼机构）食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校园周边食品经营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农贸市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其他各类食品生产经营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家，排查消除食品安全隐患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下一步，县市场监管局将持续加大食品安全隐患排查力度，严守食品安全底线，严防食品安全事件发生，守护群众“舌尖上”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4:47Z</dcterms:created>
  <dc:creator>Administrator</dc:creator>
  <dc:description/>
  <dc:language>en-US</dc:language>
  <cp:lastModifiedBy>Administrator</cp:lastModifiedBy>
  <dcterms:modified xsi:type="dcterms:W3CDTF">2023-09-27T07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B0715A74438BBF03499211D3CB0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