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鄢陵县</w:t>
      </w:r>
      <w:r>
        <w:rPr>
          <w:rFonts w:ascii="方正小标宋简体" w:hAnsi="方正小标宋简体" w:cs="方正小标宋简体" w:eastAsia="方正小标宋简体"/>
          <w:sz w:val="44"/>
          <w:szCs w:val="44"/>
        </w:rPr>
        <w:t>市场监管局组织开展“守底线、查隐患、保安全”夜市食品安全专项检查</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夏季的来临，夜市逐渐火爆，为进一步规范辖区夜市食品经营秩序，加强夜市食品安全监管，近日，鄢陵县市场监管局对辖区夜市的烧烤摊点、小餐饮摊点开展了“守底线、查隐患、保安全”夜市食品安全专项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专项检查以城区鼓楼广场西侧、黄金公寓、文明路、鄢望路、南街桥头、北外环外等夜市商户集聚区为重点区域，以烧烤门店、小餐饮摊点、大排档为重点排查对象，主要对经营单位许可证件是否齐全、从业人员是否取得有效健康证明、经营区域环境是否整洁、食物原料贮存及食品加工用具清洗消毒是否到位、“三防”设施是否齐全、食品原料是否从正规渠道进货、是否落实索票索证及台账记录、是否存在三无、过期、变质腐败食品以及是否使用未经检验及检验不合格的肉类制品等情况进行了检查。检查同时，执法人员还就《反食品浪费法》等食品法律法规及食品安全知识宣传教育，要求经营户严格落实好食品安全主体责任，按照食品安全法律法规开展经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目前，累计出动执法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车次，排查餐饮店（小摊点）</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家次，发现及消除食品安全问题及隐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对检查中发现的加工制作卫生条件差、未严格落实进货查验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商户，责令限期整改。下一步，鄢陵县市场监管局将继续加强对辖区夜市食品安全的管理，通过加大检查频次和指导力度，增强经营者食品安全意识，确保人民群众舌尖上的安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33:33Z</dcterms:created>
  <dc:creator>Administrator</dc:creator>
  <dc:description/>
  <dc:language>en-US</dc:language>
  <cp:lastModifiedBy>Administrator</cp:lastModifiedBy>
  <dcterms:modified xsi:type="dcterms:W3CDTF">2023-06-14T00: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84F78D6D6441996A12F01A6275543_12</vt:lpwstr>
  </property>
  <property fmtid="{D5CDD505-2E9C-101B-9397-08002B2CF9AE}" pid="3" name="KSOProductBuildVer">
    <vt:lpwstr>2052-11.1.0.14309</vt:lpwstr>
  </property>
  <property fmtid="{D5CDD505-2E9C-101B-9397-08002B2CF9AE}" pid="4" name="commondata">
    <vt:lpwstr>commondata</vt:lpwstr>
  </property>
</Properties>
</file>