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鄢陵县教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培育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县级骨干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名师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各镇中心校、县直各学校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贯彻落实我省教育改革发展规划纲要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</w:t>
      </w:r>
      <w:r>
        <w:rPr>
          <w:rFonts w:ascii="方正仿宋简体" w:hAnsi="方正仿宋简体" w:cs="方正仿宋简体" w:eastAsia="方正仿宋简体"/>
          <w:sz w:val="32"/>
          <w:szCs w:val="32"/>
        </w:rPr>
        <w:t>深化教师教育改革，推进教师教育内涵发展，全面提高教师教育质量，根据《河南省人民政府关于全面加强教师队伍建设的意见》（豫政﹝</w:t>
      </w:r>
      <w:r>
        <w:rPr>
          <w:rFonts w:eastAsia="方正仿宋简体" w:cs="方正仿宋简体" w:ascii="方正仿宋简体" w:hAnsi="方正仿宋简体"/>
          <w:sz w:val="32"/>
          <w:szCs w:val="32"/>
        </w:rPr>
        <w:t>2013﹞5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精神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优质人才资源的引领、示范、辐射、带动作用，促进全县教育教学质量的全面提升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经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研究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决定在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县开展县级名师、骨干教师培育工作，现将有关事宜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通知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次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十四五”周期开展的第</w:t>
      </w:r>
      <w:r>
        <w:rPr>
          <w:rFonts w:ascii="方正仿宋简体" w:hAnsi="方正仿宋简体" w:cs="方正仿宋简体" w:eastAsia="方正仿宋简体"/>
          <w:sz w:val="32"/>
          <w:szCs w:val="32"/>
        </w:rPr>
        <w:t>一期县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骨干教师、名师培育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通过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育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使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育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象学习到新的教育教学理念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了解教学的发展趋势，熟悉掌握先进的教学方法，提高课堂教学技能。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培育</w:t>
      </w:r>
      <w:r>
        <w:rPr>
          <w:rFonts w:ascii="方正仿宋简体" w:hAnsi="方正仿宋简体" w:cs="方正仿宋简体" w:eastAsia="方正仿宋简体"/>
          <w:sz w:val="32"/>
          <w:szCs w:val="32"/>
        </w:rPr>
        <w:t>对象在思想政治、职业道德、教学观念、专业知识、教学技能和科研能力等方面得到新的提升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逐步成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级骨干教师、县级名师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市级骨干教师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市级名师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省级骨干教师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省级名师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原名师打下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4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择优原则。实事求是，依据真实业绩，将最优秀的教师选拔出来进行培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发展性原则。要把教师队伍中优秀的并且具有发展前途的教师选拔出来，通过培养不断开发其潜能，加速他们的成长步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评选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全县各级在编在岗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教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评选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政治素质好。全面贯彻执行党和国家的教育方针政策，遵纪守法，有大局意识，服从组织安排，积极参与并全力支持教育综合改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师德表现好。忠诚教育事业，立志教书育人，甘于奉献，廉洁自律，自觉抵制有偿家教，近三年无有偿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办辅导班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行为，无体罚学生和变相体罚学生等行为。若存在师德师风问题的，一票否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.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业务能力好。事业心、责任感强，工作勤奋，勇于改革进取，勇于钻研实践，工作实绩显著，积极开设公开课、示范课或专题讲座，是全县本学科教育教学的领头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五、评选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学校要严格按照评选条件和程序进行推荐，被推荐人选必须在教育教学第一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学校在推荐人选时，要切实保证推荐评选工作的客观、公正、透明。凡存在师德师风问题、论文抄袭等弄虚作假行为的，实行一票否决，情节严重的将追究学校和个人的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推荐人选在准备材料时，必须认真仔细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提供证书原件及复印件一份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同一材料在各级获奖的只需提供最高级别的证书材料。需由学校提供的证明材料必须真实有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、评选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申报推荐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在个人申报的基础上，各学校对照条件进行初审，集体研究提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培育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对象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资格审查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各单位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于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日前报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教体局教师教育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届时将组织专家组对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骨干教师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名师申报对象材料及相关资格条件进行集中审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遴选出的培育对象候选人参加县级组织的专项培育工程，合格后予以表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、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申报人须提供以下材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鄢陵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骨干教师培育对象候选人汇总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表》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，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电子版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鄢陵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名师</w:t>
      </w:r>
      <w:r>
        <w:rPr>
          <w:rFonts w:ascii="仿宋" w:hAnsi="仿宋" w:cs="仿宋" w:eastAsia="仿宋"/>
          <w:sz w:val="32"/>
          <w:szCs w:val="32"/>
        </w:rPr>
        <w:t>培育对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候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人申报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》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word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电子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）；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鄢陵县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名师</w:t>
      </w:r>
      <w:r>
        <w:rPr>
          <w:rFonts w:ascii="仿宋" w:hAnsi="仿宋" w:cs="仿宋" w:eastAsia="仿宋"/>
          <w:sz w:val="32"/>
          <w:szCs w:val="32"/>
        </w:rPr>
        <w:t>培育对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候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人汇总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》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需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Excel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电子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各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纸质材料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原件及复印件（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加盖公章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汇总后报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教师教育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电子档发送邮箱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。报送材料时间截止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日，逾期不报，视作放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联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系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人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刘柳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                 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7107030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ylxsxg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：鄢陵县中小学骨干教师、名师分配名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：鄢陵县中小学骨干教师遴选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：鄢陵县中小学县级名师遴选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28"/>
          <w:szCs w:val="28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54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鄢陵县教育体育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黑体" w:ascii="黑体" w:hAnsi="黑体"/>
          <w:bCs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480" w:right="0" w:firstLine="72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鄢陵县骨干教师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名师培育对象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分配表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60"/>
        <w:gridCol w:w="1542"/>
        <w:gridCol w:w="1542"/>
      </w:tblGrid>
      <w:tr>
        <w:trPr>
          <w:trHeight w:val="5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    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骨干教师名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名师名额</w:t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一高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二高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高初中部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初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中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小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路小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直幼儿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陵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栏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坊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店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柏梁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化店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马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只乐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望田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桥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坞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城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教中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进修学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鄢陵县骨干教师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一）具有良好师德和较强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遵纪守法，贯彻党的教育方针，教书育人，为人师表、勇于探索，开拓创新，无不良师德记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候选人需提供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师德考核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等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证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份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具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上班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任经历，本人获得过校级以上优秀班主任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具备相应学历和教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幼儿园和小学教师具有专科及以上学历，初中、高中教师具有本科以上学历；在中小学、幼儿园担任教育教学工作并且教龄连续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上，具有相应教师资格并完成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三）继续教育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按时完成继续教育周期的岗位培训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人信息已登录河南省中小学教师教育网《河南省中小学教师教育管理系统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提供十三五周期继续教育证书原件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四）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五年内获得过县级骨干教师荣誉的不得重复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年度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优秀等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候选人需提供五年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级以上师德主题证书；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D3D3D"/>
          <w:spacing w:val="0"/>
          <w:sz w:val="44"/>
          <w:szCs w:val="44"/>
          <w:u w:val="none"/>
          <w:lang w:val="en-US" w:eastAsia="zh-CN"/>
        </w:rPr>
        <w:t>鄢陵县中小学、幼儿园名师遴选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具有高尚的师德和突出业务能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遵纪守法，贯彻党的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育方针，教书育人，为人师表、勇于探索，开拓创新，无不良师德记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候选人需提供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师德考核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等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证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份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获得过县级以上优秀班主任荣誉称号；或具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以上班主任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（二）具备相应的学历及教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资格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年龄不超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岁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具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中小学一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级教师及以上职称且教龄满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幼儿园和小学教师具有专科及以上学历、初中和高中教师具有本科及以上学历，具有相应教师资格并完成定期注册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坚持一线教学工作，教育教学业绩优异，获得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过县级骨干教师或学科带头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等荣誉称号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年以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并较好发挥了示范引领作用，在本专业教师中有一定知名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荣获过县级以上优质课、示范课、观摩课等荣誉称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获得过县级教学能手或承担过县级以上教育教学科研课题研究，取得较高水平的研究成果，本人科研成果对全县教育教学改革有一定的推动作用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乡镇学校从县级骨干教师中推荐，县直学校从“三名”工作室且县级骨干教师中遴选、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三）继续教育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contextualSpacing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提供“十三五”周期继续教育合格证书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人信息已登录河南省中小学教师教育网《河南省中小学教师教育管理系统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提供十三五周期继续教育证书原件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contextualSpacing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四）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两年内获得过县级骨干教师荣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年度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优秀等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年内获得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级以上师德主题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32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鄢陵县名师培育对象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人申报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72"/>
        <w:gridCol w:w="1171"/>
        <w:gridCol w:w="168"/>
        <w:gridCol w:w="1473"/>
        <w:gridCol w:w="1700"/>
      </w:tblGrid>
      <w:tr>
        <w:trPr>
          <w:trHeight w:val="6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8" w:right="-14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3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30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历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段与学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cs="宋体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—20</w:t>
            </w:r>
            <w:r>
              <w:rPr>
                <w:rFonts w:cs="宋体" w:ascii="仿宋_GB2312;仿宋" w:hAnsi="仿宋_GB2312;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学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周课时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在单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德考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获得荣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在学校意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（公章）</w:t>
            </w:r>
          </w:p>
        </w:tc>
      </w:tr>
      <w:tr>
        <w:trPr>
          <w:trHeight w:val="255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宋体"/>
                <w:color w:val="00000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局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名师培育对象候选人汇总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"/>
          <w:color w:val="000000"/>
          <w:sz w:val="10"/>
          <w:szCs w:val="10"/>
        </w:rPr>
      </w:pPr>
      <w:r>
        <w:rPr>
          <w:rFonts w:eastAsia="楷体_GB2312;楷体" w:cs="宋体" w:ascii="楷体_GB2312;楷体" w:hAnsi="楷体_GB2312;楷体"/>
          <w:color w:val="000000"/>
          <w:sz w:val="10"/>
          <w:szCs w:val="10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单位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：     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（公章）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         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填表人：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           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电话：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2"/>
        <w:gridCol w:w="780"/>
        <w:gridCol w:w="2553"/>
        <w:gridCol w:w="675"/>
        <w:gridCol w:w="1365"/>
        <w:gridCol w:w="807"/>
        <w:gridCol w:w="1341"/>
        <w:gridCol w:w="1551"/>
        <w:gridCol w:w="1128"/>
        <w:gridCol w:w="1008"/>
      </w:tblGrid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学科</w:t>
            </w: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学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手机号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获</w:t>
            </w: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县级骨干</w:t>
            </w: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4"/>
                <w:sz w:val="21"/>
                <w:szCs w:val="21"/>
                <w:lang w:eastAsia="zh-CN"/>
              </w:rPr>
              <w:t>学校是否同意推荐</w:t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color w:val="000000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黑体" w:cs="宋体" w:ascii="仿宋_GB2312;仿宋" w:hAnsi="仿宋_GB2312;仿宋"/>
                <w:color w:val="000000"/>
                <w:spacing w:val="-14"/>
                <w:sz w:val="21"/>
                <w:szCs w:val="21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注：请使用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电子表格填写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jc w:val="center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altName w:val="PMingLiU-ExtB"/>
    <w:charset w:val="88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;PMingLiU-ExtB" w:hAnsi="MingLiU;PMingLiU-ExtB" w:eastAsia="MingLiU;PMingLiU-ExtB" w:cs="MingLiU;PMingLiU-ExtB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马婧熠</cp:lastModifiedBy>
  <cp:lastPrinted>2021-05-28T11:11:00Z</cp:lastPrinted>
  <dcterms:modified xsi:type="dcterms:W3CDTF">2022-06-14T09:12:25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1132474117_btnclosed</vt:lpwstr>
  </property>
  <property fmtid="{D5CDD505-2E9C-101B-9397-08002B2CF9AE}" pid="5" name="commondata">
    <vt:lpwstr>commondata</vt:lpwstr>
  </property>
</Properties>
</file>