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冬春救助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受灾人员冬春生活救助工作规程》和《财政部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央对地方转移支付预算执行情况绩效自评工作的通知》有关要求，现将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春救助绩效评估工作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鄢陵县自然灾害评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我县遭遇了暴风大雨天气，导致部分乡镇玉米等农作物大面积倒伏，农业收入减少，影响了受灾困难群众今冬明春的基本生活。根据灾情统计，全县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受灾严重，受灾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农作物受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成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8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其中，陶城镇受灾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农作物受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成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；张桥镇受灾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农作物受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成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；马栏镇受灾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农作物受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成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省下达自然灾害补助资金转移支付预算、县匹配自然灾害补助资金转移支付预算及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河南省财政厅 河南省应急管理厅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—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和省级自然灾害救灾（冬春临时生活困难救助）资金预算的通知》（豫财环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下达鄢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自然灾害救灾资金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救助冬春临时生活困难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-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自然灾害补助资金分解下达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应急管理局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受灾情况，提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自然灾害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分配意见，并报请县政府同意后实施。根据全县受灾严重程度、前期各镇摸底排查上报需救助人口等情况，各受灾乡镇资金预算分配方案如下：陶城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马栏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应急管理局严格按照《中央自然灾害救灾资金管理暂行办法》（财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和相关要求，规范做好中央自然灾害救灾资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春救助）的分配、安排和管理工作，资金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春节前，鄢陵县已将冬春救助资金全部发放到困难群众手中，救灾资金拨付至镇级及时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拨付至受灾群众及时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项目资金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级资金下达后，灾情管理业务股室严格执行《中央自然灾害救灾资金管理暂行办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有关规定，切实管好、用好救灾资金，按照“谁支出、谁负责”的原则，将绩效管理责任分解落实，明确具体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数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春期间受灾困难群众救助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质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陵县严格按照《河南省自然灾害救助条例》确定冬春需生活救助对象，并执行救灾资金、物资发放标准，受灾群众救助保障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救助对象政策条件符合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成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按照救灾资金、物资分配标准执行，鄢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春临时困难群众救助共发放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救助困难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救助人均标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效益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救灾资金补助，保障了灾区群众基本生活，解决了灾区群众冬春期间受灾群众的口粮、衣服取暖等问题，群众获得感、幸福感明显增强，生活幸福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灾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因疫情防控工作，部分村统计需救助人员不准确。国庆假期过后，鄢陵县疫情防控工作形势严峻，全县静默管理禁止人员流动，部分村需救助人员统计不准确，实际救助时，经民主评议除去部分不符合条件需救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部分需救助对象去世。鄢陵县需救助对象上报后，部分特殊人员去世销户，经民主评议取消救助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工作，将继续加强镇村级业务培训学习，提高灾害信息员、救灾工作人员的业务素质能力，提升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绩效评估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结果拟进行主动公开，并在本单位政务公开网站上向社会公开发布，接受社会和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4:38Z</dcterms:created>
  <dc:creator>Administrator</dc:creator>
  <dc:description/>
  <dc:language>en-US</dc:language>
  <cp:lastModifiedBy>嗯哼</cp:lastModifiedBy>
  <cp:lastPrinted>2022-06-09T09:28:00Z</cp:lastPrinted>
  <dcterms:modified xsi:type="dcterms:W3CDTF">2023-10-31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702CD8BC484B85495D31132B2B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