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96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鄢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鄢陵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教体局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创建人民满意幼儿园结果的通知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各镇中心校：</w:t>
      </w:r>
    </w:p>
    <w:p>
      <w:pPr>
        <w:pStyle w:val="Normal"/>
        <w:widowControl w:val="false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按照《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鄢陵县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教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体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局关于印发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鄢陵县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人民满意幼儿园评估及管理办法的通知》（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鄢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教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科发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7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号）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的文件要求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鄢陵县教体局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组织评审专家组，依据“许昌市人民满意幼儿园评估标准（修订）”，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申报合格的幼儿园进行了审验评估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，依据评估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检查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结果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，经研究综合认定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鄢陵县安陵镇华诚幼儿园、彭店镇小天才幼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儿园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柏梁镇紫云路幼儿园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等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所幼儿园为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县示范级幼儿园，安陵镇东关幼儿园、大马镇前营幼儿园、马坊实验幼儿园等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所幼儿园为县一级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希望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获得称号的幼儿园起示范、引领带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作用，认真落实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教育部新颁发的《幼儿园工作规程》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《河南省幼儿园管理暂行办法（试行）》、《河南省幼儿园办园基本标准（试行）》要求，深入贯彻《幼儿园教育指导纲要（试行）》、《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3-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岁儿童学习与发展指南》和《许昌市幼儿园一日活动保教常规行为细则（试行）》精神，规范办园行为，改善办园条件，提升办园水平和保教质量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并充分发挥示范引领作用，扶持帮助薄弱幼儿园提升办园水平，带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我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县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学前教育事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的健康发展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鄢陵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创建人民满意幼儿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鄢陵县教育体育局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鄢陵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县级示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幼儿园</w:t>
      </w:r>
    </w:p>
    <w:p>
      <w:pPr>
        <w:pStyle w:val="Normal"/>
        <w:ind w:left="0" w:firstLine="23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安陵镇华诚幼儿园</w:t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安陵镇中心幼儿园</w:t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安陵镇明珠幼儿园</w:t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陵镇金桥幼儿园</w:t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陵镇金色摇篮幼儿园</w:t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彭店镇小天才幼儿园</w:t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彭店镇蓝天幼儿园</w:t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张桥镇中英文幼儿园</w:t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大马镇幸福幼儿园</w:t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大马镇中心幼儿园</w:t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大马镇快乐宝贝幼儿园</w:t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只乐镇星河幼儿园</w:t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望田镇蔺庄清华幼儿园</w:t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柏梁镇紫云路幼儿园</w:t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柏梁镇红太阳幼儿园</w:t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柏梁镇圪垱头小太阳幼儿园</w:t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陶城镇三岗幼儿园</w:t>
      </w:r>
    </w:p>
    <w:p>
      <w:pPr>
        <w:pStyle w:val="Normal"/>
        <w:ind w:left="0" w:firstLine="232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陶城镇刘庄幼儿园</w:t>
      </w:r>
    </w:p>
    <w:p>
      <w:pPr>
        <w:pStyle w:val="Normal"/>
        <w:ind w:left="0" w:firstLine="23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栏镇中心幼儿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鄢陵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一级幼儿园</w:t>
      </w:r>
    </w:p>
    <w:p>
      <w:pPr>
        <w:pStyle w:val="Normal"/>
        <w:ind w:left="0" w:firstLine="2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firstLine="23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安陵镇东关幼儿园</w:t>
      </w:r>
    </w:p>
    <w:p>
      <w:pPr>
        <w:pStyle w:val="Normal"/>
        <w:ind w:left="0" w:firstLine="23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安陵镇艾菲尔幼儿园</w:t>
      </w:r>
    </w:p>
    <w:p>
      <w:pPr>
        <w:pStyle w:val="Normal"/>
        <w:ind w:left="0" w:firstLine="232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马坊镇育星幼儿园</w:t>
      </w:r>
    </w:p>
    <w:p>
      <w:pPr>
        <w:pStyle w:val="Normal"/>
        <w:ind w:left="0" w:firstLine="23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马坊镇实验幼儿园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大马镇前营幼儿园</w:t>
      </w:r>
    </w:p>
    <w:p>
      <w:pPr>
        <w:pStyle w:val="Normal"/>
        <w:ind w:left="0" w:firstLine="23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张桥镇阳光幼儿园</w:t>
      </w:r>
    </w:p>
    <w:p>
      <w:pPr>
        <w:pStyle w:val="Normal"/>
        <w:ind w:left="0" w:firstLine="23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只乐镇碧童礼仪幼儿园</w:t>
      </w:r>
    </w:p>
    <w:p>
      <w:pPr>
        <w:pStyle w:val="Normal"/>
        <w:ind w:left="0" w:firstLine="23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只乐镇南街幼儿园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只乐镇中心幼儿园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南坞镇实验幼儿园</w:t>
      </w:r>
    </w:p>
    <w:p>
      <w:pPr>
        <w:pStyle w:val="Normal"/>
        <w:ind w:left="0" w:firstLine="23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陶城镇扶齐幼儿园</w:t>
      </w:r>
    </w:p>
    <w:p>
      <w:pPr>
        <w:pStyle w:val="Normal"/>
        <w:ind w:left="0" w:firstLine="23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马栏镇未来星幼儿园</w:t>
      </w:r>
    </w:p>
    <w:p>
      <w:pPr>
        <w:pStyle w:val="Normal"/>
        <w:ind w:left="0" w:firstLine="23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马栏镇周北幼儿园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0" w:firstLine="232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望田镇堤王幼儿园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Style1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jc w:val="both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Style16"/>
        <w:jc w:val="righ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6"/>
        <w:jc w:val="center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6"/>
        <w:jc w:val="righ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6"/>
        <w:jc w:val="center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6"/>
        <w:jc w:val="righ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6"/>
        <w:jc w:val="center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2041" w:footer="1701" w:bottom="2041"/>
          <w:pgNumType w:fmt="decimal"/>
          <w:formProt w:val="false"/>
          <w:textDirection w:val="lrTb"/>
          <w:docGrid w:type="lines" w:linePitch="312" w:charSpace="0"/>
        </w:sectPr>
        <w:pStyle w:val="Style16"/>
        <w:jc w:val="righ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tbl>
      <w:tblPr>
        <w:tblW w:w="89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623" w:hRule="atLeast"/>
        </w:trPr>
        <w:tc>
          <w:tcPr>
            <w:tcW w:w="8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31" w:right="1531" w:gutter="0" w:header="0" w:top="2041" w:footer="1701" w:bottom="204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2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2041" w:right="2041" w:gutter="0" w:header="0" w:top="1531" w:footer="1701" w:bottom="1757"/>
          <w:pgNumType w:fmt="decimal"/>
          <w:formProt w:val="false"/>
          <w:textDirection w:val="lrTb"/>
          <w:docGrid w:type="lines" w:linePitch="315" w:charSpace="0"/>
        </w:sectPr>
        <w:pStyle w:val="2"/>
        <w:spacing w:lineRule="exact" w:line="500"/>
        <w:ind w:left="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11"/>
          <w:type w:val="nextPage"/>
          <w:pgSz w:w="11906" w:h="16838"/>
          <w:pgMar w:left="1701" w:right="1701" w:gutter="0" w:header="0" w:top="170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简体" w:hAnsi="方正仿宋简体" w:eastAsia="方正仿宋简体" w:cs="方正仿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方正仿宋简体" w:hAnsi="方正仿宋简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12"/>
      <w:type w:val="nextPage"/>
      <w:pgSz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7:00Z</dcterms:created>
  <dc:creator>User</dc:creator>
  <dc:description/>
  <dc:language>en-US</dc:language>
  <cp:lastModifiedBy>哎呦喂</cp:lastModifiedBy>
  <cp:lastPrinted>2021-03-02T09:50:00Z</cp:lastPrinted>
  <dcterms:modified xsi:type="dcterms:W3CDTF">2022-06-14T01:16:53Z</dcterms:modified>
  <cp:revision>17</cp:revision>
  <dc:subject/>
  <dc:title>关于成立鄢陵县人民路小学机构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C3933714742FC977E9C7B225DAD42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1132474117_btnclosed</vt:lpwstr>
  </property>
  <property fmtid="{D5CDD505-2E9C-101B-9397-08002B2CF9AE}" pid="5" name="commondata">
    <vt:lpwstr>commondata</vt:lpwstr>
  </property>
</Properties>
</file>